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bookmarkStart w:id="0" w:name="А1"/>
      <w:bookmarkStart w:id="1" w:name="А1"/>
      <w:bookmarkEnd w:id="1"/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16"/>
          <w:szCs w:val="16"/>
        </w:rPr>
        <w:t>(c) 2003 Кащеев Евгений Анатольевич</w:t>
      </w:r>
      <w:r>
        <w:rPr>
          <w:rFonts w:cs="Courier New" w:ascii="Courier New" w:hAnsi="Courier New"/>
          <w:sz w:val="16"/>
          <w:szCs w:val="16"/>
        </w:rPr>
        <w:tab/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- В каких случаях вы краснеете? - спросили её. - Когда говорю неправду! - сказала она... и покраснел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- Государство платит нам той же монетой, после деноминац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- Развяжите Фемиде глаза, пусть посмотрит, что она натворил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- Скажи, друг, женщинам можно верить?!! - Можно. Пусть веря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"Бизнес" в переводе - дело". Если это крупный перевод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"Бюджетные деньги ушли на пенсию..."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"Вечно ты плетёшься в хвосте!" - говорила ракета - носител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"Доверие рождает доверие". Жаль, что это не единственное его дит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"Достоверные источники" - это источники, которые не могут быть назван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"Искусство диалог, в котором собеседник молчит"; наука - диалог, в котором собеседник спори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"Искусство должно светить!" - говорят поджигател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"Не смог" на 99% состоит из "не захотел"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"Никогда" - это всего лишь вопрос времен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"Преступление, совершённое против всех, не составляет опасности ни для кого", и называется преступлением против человечн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"С деньгами у него духовный кризис"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"Счастливые часов не наблюдают", счастливые наблюдают врем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"Я" - последняя по счёту, но первая по значению: это же азбука!!!</w:t>
        <w:tab/>
        <w:t>(С) КЕА&lt;+&gt;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...И опыт сын подростков трудных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«Господь хранит детей, пьяниц и дураков». Вот и мир уцелел, потому что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меялся... без причины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«Медные трубы» вождей очень быстро покрываются патин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«Молчание входит во все языки мира», впрочем, долго там не задерживае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«Не в службу, а в дружбу!» - девиз верных пс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«Смерть - поиски того света», жизнь - поиски это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«Хорошая проза подобна айсбергу». Ну и какой титаник мысли это изрёк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«Человек - кузнец своего счастья». Так вот почему так мало кузнецов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0,9 - 0,6 - 0,9: Дюймовоч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Pereat mundus et fiat justitia - правосудие должно совершиться, хотя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 кто поможет жертвам гуманитарной помощи?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 что ты сделал для людей, чтобы их любить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 это ещё что за букашка с бумажкой?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, король-то - эксгибиционис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, не Господом ли Богом сказано: Не сотвори себе кумира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дам был первым, кто с помощью яблока открыл Закон притяжения... к Ев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двокат: человек с хорошими манерами обхождения... законов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А</w:t>
      </w:r>
      <w:r>
        <w:rPr>
          <w:rFonts w:cs="Times New Roman" w:ascii="Times New Roman" w:hAnsi="Times New Roman"/>
          <w:b/>
          <w:i/>
          <w:sz w:val="24"/>
          <w:szCs w:val="16"/>
        </w:rPr>
        <w:t>кк</w:t>
      </w:r>
      <w:r>
        <w:rPr>
          <w:rFonts w:cs="Times New Roman" w:ascii="Times New Roman" w:hAnsi="Times New Roman"/>
          <w:sz w:val="24"/>
          <w:szCs w:val="16"/>
        </w:rPr>
        <w:t>редитив??? - Даже не заикайся, денег нет!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 xml:space="preserve">Алкоголики чаще других испивают чашу жизни до </w:t>
      </w:r>
      <w:r>
        <w:rPr>
          <w:rFonts w:cs="Times New Roman" w:ascii="Times New Roman" w:hAnsi="Times New Roman"/>
          <w:i/>
          <w:sz w:val="24"/>
          <w:szCs w:val="16"/>
        </w:rPr>
        <w:t>дна</w:t>
      </w:r>
      <w:r>
        <w:rPr>
          <w:rFonts w:cs="Times New Roman" w:ascii="Times New Roman" w:hAnsi="Times New Roman"/>
          <w:sz w:val="24"/>
          <w:szCs w:val="16"/>
        </w:rPr>
        <w:t>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ллея славы - выставка ледяных скульптур... под дождё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лмазом можно писать по металлу, иллюзией - по алмазу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Альтруизм - это эгоизм, обращённый вовн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нгел во плоти о плотском помышля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некдот не Афоризм: первый шевелит губы, второй - извилин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нтиалкогольная кампания захлебнулась... самогон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пгрейд - естественный отбор искусственного интеллекта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Аппетит приходит во время мзд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ппетит приходит... и уходит, а кушать хочется всегд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рестовали, возбудили уголовное дело - и восторжествовала законность, в суде оправдали - и свершилось правосудие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рмия в опасности? Подобные слухи разглашению не подлежат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рхеология - наука поднимать пыль... век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тланты мельчают: раньше держали небо, теперь - балкон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форизм - это диалог двух неглупых люд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форизм? Это роман. Курортны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форист! Какая кучность письм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форист, помни! Всё, что ты скажешь, может быть использовано против... твоей вол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хиллесова пята - убежище души... и потому раним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аба - женщина, которая делает мужчину похожим на мужи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аба без одежды - голая; женщина без одежды - нага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аллотироваться - понтоваться по понятия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анкир - человек, который дорого берёт за то, что он у вас отнима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аррикада - стык эпо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ашка - могила ид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едность - не порок. В материальном смысл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ез Гильотина список гуманистов был бы неполны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ез ошибок жизнь была бы ошибк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ез царя в голове, раба не выдавиш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езвременье - испытание времене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еззубым остаётся в утешение "око за око"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езмолвие космоса? Настоящий ужас будет, когда он заговорит!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езмыслие и то имеет свойство растека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езнадёга умирает последн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езопасным бывает секс, но не любов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елые пятна на платье... Истор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есплатная медицина? Вот только не надо, не надо меня лечит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есплатных денег не быва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еспорядки - замена старых порядков новыми порядка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ессонница - звёздная болезн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есструнная балалайка - инструмент, которым каждый владеет в совершенств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лагими намерениями вымощена дорога мкАД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лагополучие - это получение благ. Но кто же даст?!!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Ближний круг лучше дальних дву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ог - лучший собеседник: Он всегда выслушивает молч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ог есть, иначе откуда взяться атеиста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ог посмотрел на её ножки и... сделал колесо Истори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Бог простит. Так он мсти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ог создал мужчину, и затем, на основе этого эскиза - совершенное существ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огатство не порок, о бедности и говорить нече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огу богово, остальное от лукаво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ойся страха смело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олее поздние мысли обычно и более... задни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олезнь - пассивная глупость, принявшая активную форму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Боливар не вынесет двоих... Боливар не вынесет даже одного! - это говорю вам я, Боливар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олтовня тоже входит во все языки мир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ольшая ложь отличается от малой, так же, как мемуары от анкет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ольшая фантазия автобиографичн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ольшая шишка одна не пада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ольше всего легковерных среди атеист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ольше всего последователей у тех, кто даёт совет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ольше всего приколистов среди энтомолог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ольшинство женщин не такие уж глупые, и не такие уж... женщин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ольшое видится на расстоянии. - Подойди-ка поближе!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оюсь, что земной шар - пробны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рак - брать меньше, больше отдав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рак - проверенный способ преодолеть свои чувств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рак можно считать идеальным, если в него не вступ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раки совершаются на небесах, но регистрируются на Земле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раки совершаются на небесах. Видно и там не без бра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рал обязательства и... щедро раздавал их в виде обещани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рал свою идею, выдавал за классику и... нагло присваивал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риллиантовый дым можно продать значительно дороже самих бриллиантов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Бросить пить легко, трудно снова не начат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росьте к ногам женщины весь мир, а дальше - больше!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16"/>
        </w:rPr>
        <w:t>Брут</w:t>
      </w:r>
      <w:r>
        <w:rPr>
          <w:rFonts w:cs="Times New Roman" w:ascii="Times New Roman" w:hAnsi="Times New Roman"/>
          <w:sz w:val="24"/>
          <w:szCs w:val="16"/>
        </w:rPr>
        <w:t>альность в характере цезар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удущее наступает. Мы не сдаемся!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удущее предпочитает держаться от нас подальш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удущее уже столько раз наступало, и, всякий раз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 огромными потерями откатывалось назад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удь вежлив. Не требуй взаимн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удь человеком... если надоело быть собой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Будьте предупредительны. Бейте первы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умага - один из лучших цементирующих элемент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ывает кара без вины и следствие без причин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ывает трудно плюнуть на то, от чего пересохло в горл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ыл в этом театре: буфет заслуживает аплодисмент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ыл выше других на целую... задниц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ыл гибким: кривил душ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ыл готов рискнуть всем, чего не имел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ыл наказан за жестокое обращение... к прошлом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ыл человеком далеко не глупым... и близко не умны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ыл человеком... до востребован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ыль молодцу не в укор, если, конечно он не жена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ытие определяет призвани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ыть глупым не страшно: кругом все сво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ыть политиком трудно уже потому, что приходится иметь дело с такими же... ублюдкам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 аду нет запретных плодов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 будущем люди будут жить долго и счастливо, даже в тюрьма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вопросах гибкости он несгибае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глубине души мы мелкие душон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голосе разума слышны нотки инстинкт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делах о коррупции уже давно поставлено последнее многоточи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детстве мы играем в войну, потом война выраста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детстве я пережил ужас: мир превратился в действительнос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жизни всегда есть место подвигу, но не всегда есть время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 жизни очень важно правильно ошибаться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 жизни так мало радости, если не брать в расчёт чужие неприятн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замочную скважину смотреть неприлично, но интерес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зеркале юмора видны лица, в зеркале чёрного юмора только задниц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Истине есть что-то магнетическое, но поскольку она лежит посередине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о и не притягива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Истории нет тупиков, в Истории есть альков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каждой нации есть не только свои евреи, но и свои антисемит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каждой нации есть свои евреи», и есть чужи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каждом веке своя чум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каждом возрасте свои предчувств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каждом возрасте свои скор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каждом пастухе таится Геростра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карьере, часто надо опуститься, чтобы дораст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 кинотеатрах темно? Сейчас темно в кинематографе!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конце учебника жизни, всегда можно свериться с неправильным ответ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лабиринте у вас, по крайней мере, есть цел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лотерее больше всех везёт тому, кто продаёт билет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лотереи играют те, кому не повезло в жизн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мелкую душонку и плюнешь - не попадёшь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В мире денег нет места человеку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 мире животных всё как у людей, только честне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молодости думаешь, что для любви нужно место. С годами начинаешь понимать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 для любви нужно ВРЕМЯ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 наше время тот, кто "умеет жить" обычно не заживае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ней была не просто изюминка, но, с косточкой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несчастье судьба всегда оставляет окно для выход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общении всегда участвует, по крайней мере, один челове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одно прекрасное утро он не проснулся и стал знаменитым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одно прекрасное утро он не проснулся, и... стал знаменитым!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ожидании лучшего не до хороше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оптический прицел мы смотрим с оптимизмом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отличие от Соломона, не понимал только одной вещи - пути мужчины к зме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первую голову надо подумать! - решил Змей Горыныч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подворотне всегда дует, и, не всегда ветер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поисках Правды обошёл бы всю Землю... сторон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политике не тасуют карты, в политике тасуют игроков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политике, выше принципов только беспринципнос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политике, как в спорте: стремительный рывок возможен только с низкого старт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правилах дорожного движения есть исключения: аварии и катастроф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предложении руки и сердца точку ставит женщина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 принципе, у меня всё есть: свой идеал красоты и своё зеркал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природе ничего не исчезает бесследно, если милиция начек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России так: сначала делают деньги, затем... делают ног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руках судьбы... не до игрушек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связи с проблемой рождаемости решено приравнять супружеский долг к гражданскому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 связях, порочащих других, замечен не был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семье объявлен месячник экономии, в этом году уже 12-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современной школе следует проверять не только чистоту рук, но и локтевых сгиб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спорах рождается спорная истин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спорах рождается... грибниц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сражениях за истину последняя оказывается избит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старости без физкультуры не обойтись: любое движение является физическим упражнение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старости человек меняется к лучшему... из мир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такой науке как медицина, главным является искусств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тесноте? Лишь бы не в обыденности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тираж обычно выходят одним экземпляром,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трагедии жизни заняты лучшие актёры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 тюрьме, как за каменной стеной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учебнике жизни все ответы правильные и ясные, оттого мы и не можем их поня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хорошей книге афоризмов, их число следует умножать на дв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чёрном цвете всё видится особенно красоч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чужой жене обычно нравится именно эт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этом платье она была бесподобна, а когда сняла его - оно так и осталось бесподобным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ажно не то, какая у тебя зарплата, а то, как ты умудряешься жить на эти деньг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ажно, не только то, кто формирует общественное мнение, но и то, кто его формулиру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ам говорят, что вы умный и добрый? Не дайте себя обмануть!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арфоломеевская ночь, утро стрелецкой казни... Что-то будет днём!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ас сможет понять каждый, если вы разговариваете... с трельяже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ас тревожит отсутствие мысли? Какой именно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аше любимое занятие? - В долг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аши шансы выиграть возрастут, если вы примете участие в лотерее несчасти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глядись во властные круги - увидишь дула оруди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двойне тратит тот, кто тратит быстро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едь говорили ж глупому мышонку: "Не лезь в бутылку!"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езение - выигрыш по лотерейному билету, купленному после розыгрыша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езение - извлечение пользы из вред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еликие державы ведут себя как сутенёры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еликие уходят, не создавая ваканс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еликих мужей рождают только великие жён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енера Милосская... отбилась от рук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ерблюд - это лошадь с большим жизненным опыт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ерить в Бога стало модно, но, мода быстро проходи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ернулся муж из командировки... и жена устроила ему сцену верн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ерные мужья обычно верны и своим любовница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ерный способ замалчивания - забалтывани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ероятность встретить инопланетян возрастает, если... не закусыв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ерю в светлое будущее, которое нас тупи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есь мир - театр... военных действи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етер в голове: семь мыслей в секунд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етер перемен валит вековые усто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ечная любовь? Вечная весна: три месяц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ечная тема - алкогольный треугольни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ечность обычно начинается с нашего рождения, и... заканчивается годам к се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ечным истинам - вечная память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еяния времени посильнее ураган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зял от жизни всё, что и было установлено в ходе обыс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иновник торжества справедливости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иток спирали эволюции? - Да это же петля!.. всем на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кус - культура спор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ласть - слово, которое мы склоняем во всех падежах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ласть - такая вещь, которая часто переходит из рук в руки. А, если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ещь пошла по рукам!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ласть - это долг по долгу служб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ласть - это зло, которое добром не отдаю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ласть страдает комплексом полноценн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ласть ценит в народе то, чего она может его лиши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ложи в дурака знания и тайна вклада гарантирован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ложивший в женщину всю душу, часто оказывается обманутым вкладчик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начале было Слово Творения, потом - словотворение, словопрение, словоблуди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нимание, дураки! Вышел Свод дурацких законов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одка помогает нам забываться. Другим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одка! Натощак! Устоять невозможно!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одяные знаки замешаны на кров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оздушные замки обычно строят на песк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оздушный замок - одна из самых прочных мысленных конструкций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озмутительно! С ним абсолютно не о чем, о себе поговори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озраст - скорость, с которой уходят год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ойна - внедрение новейших достижений... дик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ойна - преступление, которое победитель сваливает на побеждённо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ойна - способ приспособления к мир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ойны начинаются в головах людей, заканчиваются - в черепа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олка в овечьей шкуре волки и сожрут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опрос жизни или смерти, решается, в среднем 60 л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от бы порядочность да в порядок вещей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от и пенсия. Пора подводить черту... бедн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от мы и дожили до того, что рубль стал неразменным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от раньше были золотые деньки! Помню их... оба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от тебе бабушка и урки в дверь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от что интересно: на тех, кто точит лясы, реже точат зуб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от, если бы за работу над собой еще и платили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раг - другое название сердечного стимулятор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рач - самая гуманная профессия, особенно - патологоанат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рач должен знать кое-что о болезни, и всё о пациент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рачу, который лжёт своему пациенту, часто удаётся обмануть... болезнь.</w:t>
        <w:tab/>
        <w:t>(С) КЕА&lt;+&gt;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редные привычки - ерунда, было бы здоровье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ремена меняются: довоенное, военное, послевоенно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ремена Робингудов не прошли, грабители по-прежнему становятся героя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ремена... вменяю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ремени всё меньше, а нам ещё о стольком надо помечтат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ременные перебои самые постоянны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ремя - всего лишь выдумка, часы - настоящее открыти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ремя - лучшее лекарство, если принимать его достаточно дол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ремя великих поисков не пропало даром!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ремя все расставляет по своим местам, не удивительно, что на другое его не хватает!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ремя и деньги - вот что такое настоящая заначк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ремя КОНЕЧНО лечит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ремя лечит, да где ж его взя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ремя может остановить любые час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ремя приходит и... уходит. А денег, как не было, так и нет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ремя убивает по принципу взаимн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ремя хоронит своих убийц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ремя! может остановить кого угод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ремя, которое женщина проводит за макияжем, следует вычесть из её возраст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ё будет хорошо!!! Если верить реклам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ё в наших руках. В голове-то всего не удержиш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ё в руках человека, готового сложить это всё к ногам прекрасной дам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е дороги идут из прошлого, но не все ведут в будуще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е женщины разные. Только не говори об этом жене!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ё идёт по спирали. Пока всё не поспирали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е люди разные, вот почему так трудно быть не таким, как другие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се мы братья по крови... до первой кров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е мы чем-то похожи... на самих себ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ё не так просто, как гениально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ё неоднозначно, кроме последнего рубл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е неприятности впереди, просто, мы идём не в ту сторон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ё новое - это хорошо забытое старое: Ева - первая удачная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пытка клонирования челове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ё плохое и всё хорошее приходит точно в срок; мы - либо безнадёжно отстаём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ибо являемся слишком ра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е равны! Ибо равенство ещё не тождеств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е равны: бедные - перед Законом, богатые - над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ё уже было, за исключением пары - тройки вещей, которых мы не знае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ё чаще естественный отбор проводится искусственным путё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ё это по человечески понятно даже ежу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ё, что мною выдумано - правд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сё, что не соответствует истине, на самом деле,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соответствует нашему о ней представлени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ё, что нужно для счастья находится в начале... фразы.</w:t>
        <w:tab/>
        <w:t>(С) КЕ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> </w:t>
      </w:r>
      <w:r>
        <w:rPr>
          <w:rFonts w:cs="Times New Roman" w:ascii="Times New Roman" w:hAnsi="Times New Roman"/>
          <w:i/>
          <w:sz w:val="24"/>
          <w:szCs w:val="16"/>
        </w:rPr>
        <w:t>Всё, что пишу - пишу о себе, потому что я - один из нас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егда говори женщине то, что хочешь... от неё услыш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егда оставался самим собой, и потому его так редко узнавал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егда полезно взвесить все за и ...деньг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егда приятно обнаружить у Классиков что-то своё: умели же писать люди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его каких-то десять афоризмов сделали Моисея таким знаменитым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ей своей жизнью он доказал, что доказательства бывают ложны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еленная расширяется: выходит, мы и её нагрели?!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селенная? Космос? Мегапарсеки? - Полноте: пустое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еленская глупость? Не слишком ли мы сужаем границы?!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сем афоризмам предпочитал авторские, всем авторским - сво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ем прохладительным напиткам предпочитал холодную... водк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ем, чего у тебя нет, ты никому не обязан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емирная история - война всех против всех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ставьте вставную челюсть - это придаст вам естественн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тань, человек! Встань с колен!.. Оторвись от замочной скважины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тать! Суть идё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ю жизнь боролся с самим собой... А уж, сколько народу полегло в этой борьбе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ю жизнь держаться за подол... судьбы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як колокол звонит со своей колокольни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якая проблема имеет множество решений. Единственная трудность – найти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реди них правильно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який губернатор должен быть специалистом в своей обла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який мужчина - художник: когда он видит красивую девушку, он рисует себке картин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який норовит пометить крылатое слово своим кольц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який писатель рано или поздно находит своего читателя, иногда даже дву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який успех проходит значительно быстрее, чем головокружение от него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сякое утверждение ложно, если, понятно, это не утверждение вас в должн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торостепенность? Первостепенный вопрос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ундеркинды заканчивают школу, но, чаще, школа заканчивает вундеркинд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 вкладываете деньги в Банк и получаете... выклад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 говорите, афоризм "стреляет" один раз? Что ж, если он попадает в цель!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 не умеете делать деньги, если не умеете их тратить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ы поняли, чего хотите? - Имейте в виду: за это могут и посади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бил место под солнцем в теневой экономик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бирай! Троянский конь или тёмная лошад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бирать между хлебом и свободой, всё-таки легче, чем между свободой и голод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бирая из двух зол, имей в виду, что за меньшим злом всегда прячется больше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бор между злом и добром и есть выбор из 2-х зол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бравшему из двух зол выбирать уже не приходи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давали "на-гора", пока не поняли, в какой пропасти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давил из себя раба? Капля в море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дающийся художник! Я всегда восхищался его искусством ...делать деньг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жатый лимон - "лимон" после деноминац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играть по лотерейному билету автомобиль, всё равно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 выиграть по железнодорожному билету - поезд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ражение "перейдём от слов к делу", часто означает - отдохнё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родки - пустая пород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сок дебит у скважины... замочн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з Анкеты: Высшее(мои университеты), не был, не состоял, не зарекал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ход в люди - шаг навстречу полному одиночеств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ше голову!!! Видишь крюк в потолке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ше голову, утописты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ше головы не прыгнешь, пока не сядешь кому-нибудь на ше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шел в люди - и нет человека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Вышел в люди путём... голосован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шел в люди... по амнист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зял от жизни всё, что и было установлено в ходе обыска. 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его каких-то десять афоризмов сделали Моисея таким знаменитым! 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ундеркинды заканчивают школу, но, чаще, школа заканчивает вундеркиндов. 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детстве мы играем в войну, потом война вырастает. 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д бы в Рай, да... реаниматоры не пускают! 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дин   видит  в  луже  только  лужу, другой, глядя  в  лужу, видит</w:t>
        <w:br/>
        <w:t>лужи  на  звёздах. 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икогда не спорьте с умным: люди могут не заметить между вами разницы! 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скренность - залог счастья. Размер залога определяет суд. 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авда - изобретение маньяков: колет глаза и режет уши. 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шел из себя... по-маленькому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Где взять нужного человека, чтобы его уволить?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де взять столько денег, чтобы тратить... поменьше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де денежная лотерея, там и розыгрыш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де хорошо, там и... тоска по родин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ении рождаются раз в тысячу лет, и всякий раз не воврем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ений - самый подходящий человек для неподходящего времен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ераклит утверждал, что в одну реку нельзя вступить дважды. Современные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экологи утверждают, что есть реки, в которые нельзя вступить и раз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ероизм - чудеса трус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ерой - трус, который боится... за вас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ильотина - универсальная рубашка: всякому по ворот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ильотина, пожалуй, единственная женщина от которой легко потерять голов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ипотетический вопрос - ответ, который не заставляет себя жд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лавная "заслуга" Прометея в том, что он научил людей... воров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лавное не победа, а подобед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лавное оставить свой след, - думала улит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лас народа - глас бОмжей!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луп, как красивый мерин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лупец - человек, который говорит глупости, не подума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лупо думать, если ты - дура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лупо ломиться в открытую дверь, подожди, вот схлынет толпа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лупо сожалеть о том, что ты уже не молод, ещё глупее - не сожалеть о том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 ты уже стар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лупцы - те, кто раньше нас высказал наши мысл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лупцы не мыслят, следовательно, существую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лупые всё пропускают мимо ушей, мудрые - между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лухой выбирал, каким ухом слушать, слепой - каким глазом смотреть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трана - каким путём ид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ворить о любви со знанием дела, могут только эгоист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ды берут своё, люди часто чужо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ды уходят как гости: самые важные раньше все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ды! Начал отращивать... лысин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лливудская улыбка: много зубов и мало сердц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лова одно из самых популярных стенобитных оруди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лова, забитая ерундой - неудачная попытка заполнить пустот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лос разума, голос совести, голос крови... Пойди, разбери что-нибудь в этом хоре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лос разума, голос совести, голос крови... Попробуй, разбери что-нибудь в этом хоре!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лос совести поднимается, когда голосование уже закончилос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лубая кровь? Просто идеальные чернил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нка цен - азартная игра, в которой принимают участие все... у кого нет денег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рдиев узел... из путеводных нит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ре от ума? Пробовал - не помога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ры мусора ещё не баррикады, - СВОБОДЫ не хватает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Горький опыт - самый передов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рький опыт делает желчным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рячие точки? Головы политик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споди, дай мне одно, и дай другое, чтобы отличить одно от другого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споди, какая же она дура. Благодарю тебя, Господи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споди, сделай нас тем, кем мы себя считаем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Господин своего рабского слов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сподство с ограниченной ответственность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сподь сотворил мир, но, кажется, забыл дать ему шанс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Господь сотворил совершенный мир, и... изгнал оттуда люд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сударства создают народы, а политики расхлёбывают... слив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тов на всё... готовенько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тов работать до седьмого... цыганского пот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ражданский брак: джентльменское соглашение с лед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ранита науки больше всего на кладбище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Графоманы создают мифы, настоящие писатели - формируют иллюзии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рести под себя - верный способ оказаться на мел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руз прожитых лет всегда велик. Старость - когда начинаешь чувствовать тяжес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рязным языком слова не подбираю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рязных слов нет, есть грязные язы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а здравствует частная собственность на средства воспроизводств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а, здравствует ИНТЕРНЕТционал!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а, мы ничего не сделали, но, у нас есть оправдание - мы и не пыталис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а, он воровал чужие мысли, но имел оправдание - он их не думал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авай упростим взаимоотношения: ты - мн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авайте в долг тому, кто ничего не требует взамен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авайте воевать, но, давайте жить дружно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авайте радоваться нашим успехам так, словно они ест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авайте учиться на ошибках наших учителей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авно слежу за творчеством этого писателя, начиная ещё с... забор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адим природе отдохнуть... на наших детя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аже интеллектуальная работа есть произведение силы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аже на кладбище у тебя будут соседи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аже самая мелкая монета имеет своё достоинств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аже стеклотара не сдаётся без бо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ай голодному рыбу и завтра он отнимет у тебя удочк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айте и ослу сохранить лиц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альнозоркость ещё не признак дальновидн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аю вам слово... и только попробуйте его не сдержат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ва периода жизни: пренатальный и претанальны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вери привычек открыты настеж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верь редакции открывается пер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вуличие: задница с обеих сторон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виз несчастливой жены: "Я хотела видеть..."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виз Швейцарского банка: Деньги не хапнут!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вичья память прекрасно лечится... замужеств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лать покупки в second hand - удовлетворять своё желание рыться в чужом грязном бель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ло тем важнее и сложнее, чем дальше вы его отложил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мократия - прорыв из царства... веками накопленной мудр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мократия - равенство... по ранжир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мократия - схема, которая без питания не работа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нь рождения - точка обратного отсчёт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нь рождения жены лучше помнить, год рождения - лучше забы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ньги - Навар - Деньги'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ньги - не зло: зло так быстро не кончае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ньги - не проблема, проблема в другом: где их взять?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ньги - призренный металл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ньги - то, что чаще всего встречается со словом "нет"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ньги должны крутиться. В России они крутятся так быстро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 центробежная сила выбрасывает их из страны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ньги ещё не всё: их ещё надо заработ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ньги играют главную роль, особенно если появляются эпизодичес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ньги имеют только номинал, а, когда их нет - они имеют значени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ньги любят счёт, особенно если они в чужом карман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ньги могут всё, надо лишь отказаться от всего остального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ньги не играют в любви никакой роли, пока она ес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ньги не имеют значения - пока у вас их н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ньги никого не могут испортить. За исключением людей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16"/>
        </w:rPr>
        <w:t>День...ги</w:t>
      </w:r>
      <w:r>
        <w:rPr>
          <w:rFonts w:cs="Times New Roman" w:ascii="Times New Roman" w:hAnsi="Times New Roman"/>
          <w:sz w:val="24"/>
          <w:szCs w:val="16"/>
        </w:rPr>
        <w:t xml:space="preserve">  открытых  дверей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ньги портят характер в лучшую сторон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ньги портят человека; их отсутствие, к сожалению, тож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ньги приносят счастье, как аисты дет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ньги распоряжаются людьми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ньги хорошо помогают против бедности, большие деньги - лишь усугубляют её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рзай же! Всё в твоих силёнка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сять заповедей. Семь смертных грехов. Три лазейки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ти - цветы жизни. Подождите, это ещё цветочки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ти выдумывают родителей, родители - дет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ти не всегда взрослеют, у взрослых - шансов ещё меньш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тские игры может быть наивны, но не глупы. Глупы - взрослые игр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еформируют нас реформ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жентльмен никогда не ударит женщину первым: он уступит это право другому джентльмен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иалога не получилось: каждый молчал о своё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икие нравы: потому и рвутся на свобод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икость стала возможной только с появлением культурного челове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илемма: Набраться терпения или... набра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илетантизм - профессионализм минус опы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искуссия возможна только между людьми... в одинаковой весовой категор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иссертация - бестселлер наоборо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линный рубль - липкая лента... от люд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ля игры в русскую рулетку иметь голову на плечах совершенно необходим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ля иного "настоящая любовь" - это любовь, которой он занимается в настоящее врем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ля иного фига - самый широкий жес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ля иных дань благодарности непосильное брем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ля китайца, русский язык - китайская грамот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ля кого и 3-х этажный мат - высокий стил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ля кого и теплотрасса тёпленькое местечк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ля людоедов нет неудобоваримых люд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ля одних любовь - всё, для других - всё такое..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Для России важен размах, а не результа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ля чиновника малая Родина - кресло в его кабинет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о 18-ти страдал плоскостопием, с 18-ти - наслаждался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о истины обгоняющей время надо ещё дожи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обиться чужого означает добиться своего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обро побеждает зло... его же оружие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оброжелатель - псевдоним аноним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оговор дороже денег. Вот почему люди не умеют договариваться!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 xml:space="preserve">Дожили! Компьютер проверяет </w:t>
      </w:r>
      <w:r>
        <w:rPr>
          <w:rFonts w:cs="Times New Roman" w:ascii="Times New Roman" w:hAnsi="Times New Roman"/>
          <w:sz w:val="24"/>
          <w:szCs w:val="16"/>
          <w:lang w:val="en-US"/>
        </w:rPr>
        <w:t>IQ</w:t>
      </w:r>
      <w:r>
        <w:rPr>
          <w:rFonts w:cs="Times New Roman" w:ascii="Times New Roman" w:hAnsi="Times New Roman"/>
          <w:sz w:val="24"/>
          <w:szCs w:val="16"/>
        </w:rPr>
        <w:t xml:space="preserve"> челове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окладчик, почитай нам что-нибудь на сон грядущи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олгим и тернистым путём шло человечество от первобытного стада к современной толпе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олгожители долго не живу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ом - крепость, где можно раскрепости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ома ребёнок растёт медленнее, чем на улиц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орогая, когда ты выводишь меня из себя, ты выводишь себя из меня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16"/>
        </w:rPr>
        <w:t>Дорогой Друг, благодарю меня за предоставленную тобой возможность быть прочитанным.</w:t>
      </w:r>
      <w:r>
        <w:rPr>
          <w:rFonts w:cs="Times New Roman" w:ascii="Times New Roman" w:hAnsi="Times New Roman"/>
          <w:sz w:val="24"/>
          <w:szCs w:val="16"/>
        </w:rPr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остаток - условие необходимое, но не достаточное.</w:t>
        <w:tab/>
        <w:t>(С) КЕ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>Достоинства этих афоризмов очевидны: их можно читать, читать и читат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остоинство вопрос стоим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оступность товара зависит не от цены, а от жен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ревнеримские юристы разъясняли, современные - разводя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рессировать животных трудно, потому что почти ничто человеческое им не чужд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рова - цивилизованный лес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ружба дружбой, но могут быть и деньги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Дружбу водой не разольёшь, водкой - запросто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рузья помогают нам жить, враги - как именно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ряхлая память подводит... часы назад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ряхлость - третья половина жизн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убина - интеллектуальная собственность дикар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умай о хорошем, даже если это не касается тебя лично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умать??? Что вы, что вы! И в мыслях не был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урак бывает таким, каким бы умным ты себя не считал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урак не знает только то, что ничего не знает.</w:t>
        <w:tab/>
        <w:t>(С) КЕА&lt;+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16"/>
        </w:rPr>
        <w:t xml:space="preserve"> Дурак никогда не попадётся на этот крючо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ураки спасают мир, по принципу взаимн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урная слава - любовь, доступная всем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Душевную рану у нас принято заливать водк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ырка от бублика - лучшая мучная диет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вреи, конечно, ни в чём не виноваты, но гораздо меньше други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го глубинные потребности определялись глубиной... стакана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Его компасом на жизненном пути был флюгер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го оптимизм ограничивали два санитар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го путь к успеху был заплёван через левое плечо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Его слово - закон, а, закон, что дышло…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диномышленники смотрят в одном направлении, на остановке общественного транспорт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динственная возможность управлять прошлым и будущим - управляться с настоящи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динственная трудность всегда заключается в том, что это не единственная труднос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ё эрогенной зоной была... его чековая книж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й мало предложения, ей нужен роман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ле ушёл от погони... за счастьем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му нет равных! Так безнадёжно он отстал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му поставили памятник на костях благодарных сограждан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му слышались голоса: разума, совести, санитаров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му хронически не везло в русскую рулетк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бесплатно в жизни ничего не даётся, то берётся - довольно част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боишься брать взятки, - не садись в кресл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будем так быстро соображать, есть опасность... спиться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Если бы всё стало так, как нам хочется, это вряд ли бы нас устроил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бы кухарка управляла Государством, глядишь, было, что поес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бы молодость знала, что она может!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Если бы мы только могли себе представить, как нам не хватает воображен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бы на Марсе кто-то был, мы бы уже давно увидели на нём эту надпис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бы не Пушкин, Сальери так и не узнал, почему умер Моцар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бы подкова приносила счастье, кузнецы были бы самыми счастливыми людь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бы яблоко было потяжелее, Закон всемирного тяготения был бы открыт посмертно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Если бык склонил пред тобой голову, - берегис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 одном человеке уживаются разные люди, можно ли это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читать психологической совместимостью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 первом акте в гардеробной висит пальто, в последнем акте оно должно висеть там ж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 теленовостях нет сообщений о взрывах и убийствах, не удивляйтесь: всякое быва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ам наскучила жизнь, будьте уверены - это взаим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ам подложили свинью, - хрен с ней... лучшее блюдо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Если вам скажут, что завтра наступит конец света,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найте, у вас есть время вырастить сын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ам скучно с самим собой, значит, вы себя потерял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ам улыбается счастье, улыбнитесь ему в отв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ам хочется сделать глупость, торопитесь: опередят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ам что-то удалось с первого раза, - вы знаете кому везё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ас оставили с носом - значит, вы потеряли ню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ещи не в порядке - это в порядке вещ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нутри тебя что-то сломалось, это, скорее всего - совес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озьмёмся за руки - всё в наших рука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округ вас все дураки, значит, вы - центральны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олосы сосульками, на душе весна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сё время хотеть, времени мочь уже не остаётся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Если всё идёт как по маслу, значит, ты встал на скользкую дорожк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се неприятности позади, - береги спину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ы в окружении крыс, значит, корабль плывёт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ы вытягиваетесь в струнку, - на вас отыграю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ы ждёте черепаху, - ждите быстрее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ы не знаете, как правильно есть лобстеров, - ешьте рт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ы не знаете, плакать или смеяться, - смейтесь до слёз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ы не можете вспомнить, что вас огорчало месяц назад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начит, у вас превосходная память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ы не поспеваете за временем, значит вы - незрелый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Если вы поставили пресмыкающееся на колени, оно - кобра, а вы - покойник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Если вы решили уйти из жизни, имейте мужество начинать с себ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ы совершили несколько преступлений, одно из них вполне может сойти за алиб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ы стремитесь к прекрасному, - вы стремительны, но не более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ы увидели свет в конце тоннеля, немедленно сходите с рельс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ы хотите изменить мир, меняйте... таблетки - эти вам не помогаю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ы чего-то не понимаете - спросите меня. И нас станет дво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вы чего-то не поняли, - значит это адресовано не вам, а вашему интеллект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два дурака согласны друг с другом, один из них умный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Если двое любят друг друга, это не может кончиться счастливо.</w:t>
        <w:tab/>
        <w:t>(С) КЕА?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делить по-честному, поровну не получи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до вас не дошло, попробуйте дойти са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долго находишься за чертой бедности - она становится чертой характер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есть автоответчик, значит должен быть и автоистец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жена - ваш ангел хранитель, значит, вы - вдовец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женщина говорит "да", значит, мужчина согласен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женщина молчит - слушай внимательно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женщина не сдаётся, значит, она - друг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Если жизнь кисла, как лимон - не распускай слюни!</w:t>
      </w:r>
      <w:r>
        <w:rPr>
          <w:rFonts w:eastAsia="Arial Unicode MS" w:cs="Times New Roman" w:ascii="Times New Roman" w:hAnsi="Times New Roman"/>
          <w:sz w:val="24"/>
          <w:szCs w:val="16"/>
        </w:rPr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жизнь похожа на праздник, похмелья не избежать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Если жизнь пошла наперекосяк, значит, скоро финишная прямая!</w:t>
      </w:r>
      <w:r>
        <w:rPr>
          <w:rFonts w:eastAsia="Arial Unicode MS" w:cs="Times New Roman" w:ascii="Times New Roman" w:hAnsi="Times New Roman"/>
          <w:sz w:val="24"/>
          <w:szCs w:val="16"/>
        </w:rPr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жизнь прошла мимо, - вы знаете кого ждать в г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заостряют внимание, - хотят уколо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идёшь к женщине, возьми с собой плётку, она может ей пригоди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книга проигрывает в сравнении с телевизором, - голов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игрывает в сравнении с тыкв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крысы бегут на корабль - жди потоп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кто-то не понял твою мысль, этот кто-то - ты сам!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Если куличом не заманишь, попробуй - кулаком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лгать, то лучше - правд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Луна похожа на монету, значит, ты ещё не голоден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лучник промахнулся - виноват стрелочни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люди начали лучше одеваться, значит, дела их совсем плох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мир материален, где деньги-то?!!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Если мир материален, стоит ли удивляться, что он бездуховен?</w:t>
      </w:r>
      <w:r>
        <w:rPr>
          <w:rFonts w:eastAsia="Arial Unicode MS" w:cs="Times New Roman" w:ascii="Times New Roman" w:hAnsi="Times New Roman"/>
          <w:sz w:val="24"/>
          <w:szCs w:val="16"/>
        </w:rPr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мне не изменяет память - у меня склероз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можно, то... не очень-то и хочется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молодая не жужжит, медовый месяц заканчивается, не начавшис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молчание - золото, мы разорен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мы ещё смертны, значит, мы ещё жив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Если мы и дальше будем так жить - через 50 лет догоним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ртугалию... по площади и численности населен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мысль не укладывается вы голове, это значит лишь, что голова - не дырява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мысль темна, означает ли это, что она достигла глубины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не впадать в крайности, следует признать, что мир не плох. И не хорош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не знаешь, как поступить, поступай, как знаеш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не можешь решить проблему, значит, у тебя её н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не умеешь обходиться с женщиной - придётся обойтис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нет своего мнения, значит, тебе не смогли таки его навязать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Если нечем закусить, следует напиться до белуги. Вот и закуска...</w:t>
      </w:r>
      <w:r>
        <w:rPr>
          <w:rFonts w:eastAsia="Arial Unicode MS" w:cs="Times New Roman" w:ascii="Times New Roman" w:hAnsi="Times New Roman"/>
          <w:sz w:val="24"/>
          <w:szCs w:val="16"/>
        </w:rPr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нечем похвастаться, это уже повод для хвастовств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носить женщину на руках, её редко удаётся удерж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о вас говорят плохое, имейте в виду - подслушивать нехорош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о вас говорят только хорошее, может они не в курсе, что вы ещё жив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парашют не раскрылся - доверься своей интуиц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подчинённый говорит о трудностях поставленной задачи, он - ваша основная трудност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покатился со смеху от глупой шутки, значит, дурак... круглы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пришла пора подумать о здоровье, значит, уже поздно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Если прошлое присылает гонцов, это, как правило, конвой.</w:t>
      </w:r>
      <w:r>
        <w:rPr>
          <w:rFonts w:eastAsia="Arial Unicode MS" w:cs="Times New Roman" w:ascii="Times New Roman" w:hAnsi="Times New Roman"/>
          <w:sz w:val="24"/>
          <w:szCs w:val="16"/>
        </w:rPr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пьеса имеет успех, это заслуга... публи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решение не приходит на ум - значит, решения нет!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сведения просочились, - значит, они были водой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Если сегодня ты изобрёл машину времени, скажи мне об этом вчер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сложить темное прошлое со светлым будущим, получится серое настояще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схватились за пистолеты, значит, спорят о культур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тебе врут, значит, тебе это зачем-то нуж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тебе не везёт в жизни, - играй в какую-нибудь другую игр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тебе удалось написать хороший афоризм, - велик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ероятность, что ты будешь одним из его Авторов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Если тебя не допускают к кормушке, - хрюкн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Если ты встретил трудности, значит ты на правильном пути,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о это совсем не означает, что на своё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ты доволен собой, - познай себя... Если ты доволен мной, - ты себя познал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Если ты имеешь мужество признаться, - придётся сиде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ты похож на фотографию в паспорте, значит, ты не фотогеничен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ты прогуливаешься с женой, и она вдруг встречает подружку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учший способ поддержать разговор - молча отойти в сторон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ты разгневан - бей, а потом считай... до деся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ты талантливей своего начальника, твой начальник - гени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у вас болит голова, - обратитесь к орнитолог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у вас зачесалась ладонь - это к пощёчин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у вас нет денег на подарок, - подарите деньг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у вас руки чешутся, - пора к дерматолог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у тебя выросли рога, значит ты - осёл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у тебя нет проблем, расскажи психиатру, как тебе это удалос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у человека есть совесть, ему, по крайней мере, есть, чем торгов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уж зарывать талант, то на благодатной почв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уж смотреть на себя со стороны, то с положительн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умный признал себя дураком, он ещё и честный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факт упрямится - он достоин теор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Фортуна повернулась задом - это судьб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хочется кушать - иди в ресторан; если хочется жрать - направляйся в "Макдональдс"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хочешь измерить человека - деньги всеобщий эталон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хуже некуда, значит, будет просто хуж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человек не отвечает на ваши письма, значит, он занят какой-то другой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олее важной ерунд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человек несёт чушь, что ж, у каждого свой крес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человека ничто не мучает, он мучается подозрения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, будучи в гостях, вы пролили на белоснежную скатерть сладкое красное вино, сделайте вид, что не заметили... Хозяину будет приятно... видеть у себя такого воспитанного челове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тественный ход вещей? Схватил вещи и... ходу!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ть вещи поважнее денег, и потому у нас нет этих вещ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ть вещи поважнее денег... в чужом кармане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ть два способа похудеть: первый - изменить режим питания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второй - изменить режим содержан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ть инженер по определению, а есть - по распределени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ть книги, которые приятно взять в руки и... рвать, рвать, рват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ть ли жизнь на Марсе? Конечно. На своей-то планете уже... съел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ть люди, которые думают, думают, думают, пока, наконец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скажут какую-нибудь глупос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ть музыка для ушей, и музыка... выше уш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ть мысли, которые никак не укладываются... сп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ть настолько дорогие адвокаты, что дешевле нанять судь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ть общие правила, но, нет общих исключени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ть один способ сделать брак счастливым, - не жени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ть слуги Закона, и есть его лаке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Есть! Есть мужчины, которые не разучились делать большие,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милые глупости - правительство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Ещё один почил... на лавра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ажда счастья, жажда власти, жажда признания... Тут поневоле сопьёшься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аловаться на здоровье? Как можно жаловаться на то, чего нет?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аль, что к предвыборной гонке допускаются лица, не прошедшие допинг-контрол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лание казаться естественнее делает безобразны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лания России и Германии совпадают: мы готовы взять кредит, они готовы взять реванш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а - женщина, которая одевается для удовольствия других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раздевается - для удовольствия одного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Жена - хранительница очага, в котором сгорает семейный бюдж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а всегда готова потуже затянуть ремень. Муж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а должна уметь готовить... муж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итьба - процесс чудесного превращения невесты в незнакомк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итьба - трусливое бегство от холостяцких пробле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иться можно и по любви. Да, да, я говорю о деньга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ская красота на две трети состоит из одиночеств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ские глаза - блуждающие огни, которые глупцы принимают за мая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щина - женщине: ты выглядишь на все сто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щина - повестка... к счасть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щина всегда права, начиная с той, самой первой истории с яблоком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щина знает себе цену, которую мужчина готов заплати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щина любит ушами, если между ушами ничего н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щина подобна розе: лепестки опадают за неделю, шипы остаются навсегд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щина разоружает, капитулиру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щина рассуждает чувства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щина с прошлым всегда найдёт, как обогатить свою истори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щина с характером - пусть живёт со своим характером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щина без характера - пусть живёт с кем-нибудь други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щина смотрится красивее, когда она смотрится в зеркал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щина! Умеет мягко подвести мужчину к твёрдому решени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щина, как высота: после её покорения мужчина начинает опуска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щина, которую ждёшь всю жизнь... Такая белая, с косой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щине невозможно угодить, давая ей то, что она проси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щину неопределённого возраста часто выдаёт вес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щины боятся трусливых мужчин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щины живут дольше, мужчины - быстре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щины не делают из нас дураков: они работают с уже готовым материал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щины обожают делать глупые обобщения, а мужчины - обобщать глупост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Женщины превосходят мужчин во всём, даже в равенств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щины чаще смотрелись бы в зеркало, если б там не торчали мужчин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нщины, начиная с Евы, любят ставить вопрос ребр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ертвы требуют искусства! (Палач)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ЗЛ - ЖеЗЛ указующий пу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вём только раз, да и то не каждый ден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ви одним днём. Каждым днём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ви так, как будто живёшь последнюю... жизнь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Живу не по средствам: их нет у меня.</w:t>
        <w:tab/>
        <w:t>(С) КЕА?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вущим в полнакала - ничего не свети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- в движении, и во всех случаях - в сторону погост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- подарок в мудрёной упаковке... Добраться до него жизни обычно не хвата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- подарок, и каждый норовит упакова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- подарок, который делаешь себе са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- полнометражный клип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- приход и уход, но, не обязательно в этом порядк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- пустая случайность полная возможност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- путь. Тормозн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- ресторан наоборот: расплатишься за всё, чего не заказал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- университет, факультет каждый выбирает сам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Жизнь - это движение: на свободу с чистой совестью и обрат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- это отрезок времени, начерченный дрожащей рук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- это сон. Вот бы выспаться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«Жизнь во имя» - работа над чужими ошибка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всегда оправдывает ожидания, если не ждать хороше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даёт прикурить даже некурящи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даётся один раз, и прожить её надо так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с вас брал пример не только... плотник!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 xml:space="preserve">Жизнь даётся </w:t>
      </w:r>
      <w:r>
        <w:rPr>
          <w:rFonts w:cs="Times New Roman" w:ascii="Times New Roman" w:hAnsi="Times New Roman"/>
          <w:i/>
          <w:sz w:val="24"/>
          <w:szCs w:val="16"/>
        </w:rPr>
        <w:t>только раз</w:t>
      </w:r>
      <w:r>
        <w:rPr>
          <w:rFonts w:cs="Times New Roman" w:ascii="Times New Roman" w:hAnsi="Times New Roman"/>
          <w:sz w:val="24"/>
          <w:szCs w:val="16"/>
        </w:rPr>
        <w:t>! Тут нужна мёртвая хват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даётся человеку один раз, ну максимум - два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у в исключительных случаях - три. Во всех остальных случаях - она ему не даётся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 xml:space="preserve">Жизнь </w:t>
      </w:r>
      <w:r>
        <w:rPr>
          <w:rFonts w:cs="Times New Roman" w:ascii="Times New Roman" w:hAnsi="Times New Roman"/>
          <w:i/>
          <w:sz w:val="24"/>
          <w:szCs w:val="16"/>
        </w:rPr>
        <w:t>дала</w:t>
      </w:r>
      <w:r>
        <w:rPr>
          <w:rFonts w:cs="Times New Roman" w:ascii="Times New Roman" w:hAnsi="Times New Roman"/>
          <w:sz w:val="24"/>
          <w:szCs w:val="16"/>
        </w:rPr>
        <w:t xml:space="preserve"> трещину, остальное - </w:t>
      </w:r>
      <w:r>
        <w:rPr>
          <w:rFonts w:cs="Times New Roman" w:ascii="Times New Roman" w:hAnsi="Times New Roman"/>
          <w:i/>
          <w:sz w:val="24"/>
          <w:szCs w:val="16"/>
        </w:rPr>
        <w:t>взяла</w:t>
      </w:r>
      <w:r>
        <w:rPr>
          <w:rFonts w:cs="Times New Roman" w:ascii="Times New Roman" w:hAnsi="Times New Roman"/>
          <w:sz w:val="24"/>
          <w:szCs w:val="16"/>
        </w:rPr>
        <w:t>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доставляет радость… наложенным платеж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играет с нами в прятки, смерть - в жмур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коротка, потерпи немно...</w:t>
        <w:tab/>
        <w:t>(С) КЕА?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не ровна: у одних зарплата похожа на чаевые, у других чаевые на зарплат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не теорема: всё, что Вам дано - требуется доказат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несправедлива. Даже к умерши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одна, да и та не ровна!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Жизнь слишком коротка по сравнению с отведённым на неё времене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слишком коротка, вот почему так трудно наделать в ней мало ошибок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слишком короткий промежуток времени для подготовки к вечн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сломалась, проверяя его не прочнос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так не устроена! Что делать, так она устроен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так хороша, что не хочется портить её своим отсутствие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устраивает любого, хотя некоторые сопротивляются до последне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 уходит, впрочем, на это и уходит вся жизн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знь, как плохой анекдот: конец известен заранее.</w:t>
        <w:tab/>
        <w:t>(С) КЕА?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л в бешеном ритме, и годы не успевали брать своё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л... не подавая признак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тейская мудрость - это опыт одного дн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ть надо так, чтобы... было..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Жить одно удовольствие! А, жить двойной жизнью - целых дв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ть по средствам - труднодостижимая цел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ить сегодняшним днём, значит, навёрстывать не упущенно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уравль, конечно лучше, но, не бросать же синицу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урналистика - умение затрагивать важные темы, не затрагивая важных люд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уть стала лучше, жуть стала веселее.</w:t>
        <w:tab/>
        <w:t>(С) КЕА?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 днём следует ночь. Такова Систем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 иллюзии расплачиваются наличны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 исключением секрета Полишинеля, всё тайное становится явны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 медными трубами в огнь и в воду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 полученную Свободу расписываются собственной кровь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 священником посылают, к Господу - идут са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бвение - память об унижениях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Забегаловка - место, куда приходят опрокинуть один-другой... столи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блуждения чаще основаны на знаниях, убеждения - на пробела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фзаболевание Сверхдержав: НЕДЕРЖАНИЕ МОЩИ.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будем старые обиды! Ведь у нас уже есть новы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видовать глупо, потому и завид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висть - возмездие за слабость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Зависть - тир, где ты выбираешь оружие, и ты же являешься мишень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висть бывает белой, как бывает белой... саж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висть всегда атакует с открытым забралом... из-за угл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втра тоже будет сегодн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вяжите ей глаза, дайте в руки меч, и вы поймёте, что такое правосуди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дние мысли самые передовы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кон сохранения: чем глубже морщины, тем мельче извилин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коны не хотят работать? Не такие уж они глупые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крепляй жизнь во всех её проявлениях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Залил глаза, они и разгорелис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мени свои чувства мыслями, и ты увидишь, как их мало.</w:t>
        <w:tab/>
        <w:t>(С) КЕА&lt;+&gt;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Замужество - процесс превращения невесты в незнакомк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мужние живут дольше женаты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нимать деньги без отдачи - прерогатива Государств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пасное колесо лопнуло от гордости, когда его повесили сперед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пудрив мозги, можно сэкономить на лапш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рплата - мерило унижения, с которым государство относится к данной професс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рывание талантов дело рук самих талант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рядка для избирателей: руки поднимаются - руки опускаются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стоялый воздух Свободы!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 xml:space="preserve">Зачастую, мужчина </w:t>
      </w:r>
      <w:r>
        <w:rPr>
          <w:rFonts w:cs="Times New Roman" w:ascii="Times New Roman" w:hAnsi="Times New Roman"/>
          <w:i/>
          <w:sz w:val="24"/>
          <w:szCs w:val="16"/>
        </w:rPr>
        <w:t>питает</w:t>
      </w:r>
      <w:r>
        <w:rPr>
          <w:rFonts w:cs="Times New Roman" w:ascii="Times New Roman" w:hAnsi="Times New Roman"/>
          <w:sz w:val="24"/>
          <w:szCs w:val="16"/>
        </w:rPr>
        <w:t xml:space="preserve"> к женщине чувства, пока он у неё </w:t>
      </w:r>
      <w:r>
        <w:rPr>
          <w:rFonts w:cs="Times New Roman" w:ascii="Times New Roman" w:hAnsi="Times New Roman"/>
          <w:i/>
          <w:sz w:val="24"/>
          <w:szCs w:val="16"/>
        </w:rPr>
        <w:t>питает</w:t>
      </w:r>
      <w:r>
        <w:rPr>
          <w:rFonts w:cs="Times New Roman" w:ascii="Times New Roman" w:hAnsi="Times New Roman"/>
          <w:sz w:val="24"/>
          <w:szCs w:val="16"/>
        </w:rPr>
        <w:t>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чем говорить, если можно перемолвиться взгляд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чем ей извилины, при таких изгибах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чем совершенствовать аргументы, если можно усовершенствовать пушки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чем чиновнику голова?!! Подсиживать ею начальни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щитим деньги от неумелого обращения!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вание учёного выше учёного звания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 xml:space="preserve">Звёздный </w:t>
      </w:r>
      <w:r>
        <w:rPr>
          <w:rFonts w:cs="Times New Roman" w:ascii="Times New Roman" w:hAnsi="Times New Roman"/>
          <w:i/>
          <w:sz w:val="24"/>
          <w:szCs w:val="16"/>
        </w:rPr>
        <w:t>час</w:t>
      </w:r>
      <w:r>
        <w:rPr>
          <w:rFonts w:cs="Times New Roman" w:ascii="Times New Roman" w:hAnsi="Times New Roman"/>
          <w:sz w:val="24"/>
          <w:szCs w:val="16"/>
        </w:rPr>
        <w:t xml:space="preserve"> всегда наступает в трудную </w:t>
      </w:r>
      <w:r>
        <w:rPr>
          <w:rFonts w:cs="Times New Roman" w:ascii="Times New Roman" w:hAnsi="Times New Roman"/>
          <w:i/>
          <w:sz w:val="24"/>
          <w:szCs w:val="16"/>
        </w:rPr>
        <w:t>минуту</w:t>
      </w:r>
      <w:r>
        <w:rPr>
          <w:rFonts w:cs="Times New Roman" w:ascii="Times New Roman" w:hAnsi="Times New Roman"/>
          <w:sz w:val="24"/>
          <w:szCs w:val="16"/>
        </w:rPr>
        <w:t>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доровья до конца жизни обычно не хватает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доровья обычно хватает только до конца жизн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Зелёный змей - лучший друг зелёных черт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емле не грозит перенаселение, даже в случае открытия эликсира вечной жизн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Земли? Шестая часть?!! Скорее уж - шестая учас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еркало никогда не лжёт, отражение - довольно част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ло было, есть и будет... наказа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най с кем красть: вдруг тебе с ним баллотироваться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нание - сила... тех, кто вынужден признать чужую сил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нания - уже однажды съеденная пища для ум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нания, которые мы не получаем из книг, лучше знаний, которые мы получаем из газ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олотая середина: быть первым, смеяться последни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олотую свадьбу чаще отмечают... вдов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олушка, имей в виду, когда часы пробьют двенадцать, бал превратится в дискотеку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она отдыха... правящего режим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"божьи одуванчики" когда-то были цветами жизн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"Мерседес" был крут, и крут водитель, но круче оказался... поворо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гусиное перо может стать вечным в руках мастера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И девушка может лишить мужчину иллюзий, став его жен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жили они долго и... поняли, что счастье не в эт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забвение есть памятни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к тирании можно прийти демократическим путе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классиками рождаются. После смер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кукловод дёргается в такт марионетк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надуманные проблемы требуют обдуманных решений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неизлечимая болезнь проходит, просто жизнь делает это быстре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ночь всего лишь - тен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от пустого звона случается большой резонанс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пессимисты видят светлое будущее. С изнан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плагиаторы пишут кровью. Донорск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простил бы врага, да пороху не хватил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Родина щедро кормила меня - берёзовой кашей, берёзовой каш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с камнем можно поговорить, если обращаешься к Человек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сломанные часы показывают время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И среди вегетарианцев встречаются людоеды. Да, да, я говорю о гитлер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умирая и рождаясь, кому-то доставляешь радос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хорошие отношения иногда надо выясня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, чтобы достичь пропасти, надо покорить высот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грать честно легко, трудно честно проигрывать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Идеалист! Материю на дух не переносит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деальная форма тупика - круглый дура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деальный мужчина? Идеальная женщина? Атлант и Кариатида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Идеальных женщин так же мало, как реальных мужчин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деология - мало идеи и много политики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дею часто доводят до абсурда, ещё чаще происходит наоборо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дея Бога одна, религий до черт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дите в баню со своим равенством!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дите в баню со своим равенством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з "мухи" не токмо слона, - танк можно "сделать"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з "спасибо" чего только не сошьеш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з 2-х блюд выбирай меньшее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з брошенных детей вырастают брошенные родител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Из всех единиц измерения, важнейшими для нас являются "литр" и "градус"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з двух зол одно вполне может оказаться добр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з каждого правила существует мнение начальни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з лабиринта всегда есть выход... к Минотавр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з одного фигового листа можно сделать несколько бикин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з тяги к лучшему... вылетел в труб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з ямы видно неб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збегай только тех излишеств, без которых можно обойтис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збитая истина в долгу не остане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збыток извилин - лабиринт, их отсутствие - тупи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Известность? Слава? Бросишь в воду камень: круги идут - всё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шире, шире, шире, пока не исчезают вовсе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Извилины должны быть достаточно прямыми, чтобы мысли не путалис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зменить человека легко: достаточно изменить его привычки, а это очень труд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зучать цены в ресторане, всё равно, что изучать рамки в музе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ллюзии вытесняют чудеса. Так кончается детств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ллюзии подтверждают наши ошибочные представления о ни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ллюзии упрямая вещ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м ничего не жалко для народа! А, что такое "ничего"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мел алиби: был вне... себ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мел склад ума... Но, завскладом не был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меть, значит - временно; быть, значит - веч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ая вертикаль власти напоминает шест для стриптиз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огда выход и есть тупи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огда кажется, что Земля не только круглая, но и дур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огда кажется, что мировой пожар может остановить только всемирный потоп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огда надо замолчать... на века, чтобы выслушал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огда окупается даже реклам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огда спектакль завершается немой сценой в зале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Иногда становится не по себе: вдруг Бог возьмёт назад своё Слово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Иногда только промахнувшись, понимаешь, как ты попал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 xml:space="preserve">Иногда чувство </w:t>
      </w:r>
      <w:r>
        <w:rPr>
          <w:rFonts w:cs="Times New Roman" w:ascii="Times New Roman" w:hAnsi="Times New Roman"/>
          <w:i/>
          <w:sz w:val="24"/>
          <w:szCs w:val="16"/>
        </w:rPr>
        <w:t>собственного</w:t>
      </w:r>
      <w:r>
        <w:rPr>
          <w:rFonts w:cs="Times New Roman" w:ascii="Times New Roman" w:hAnsi="Times New Roman"/>
          <w:sz w:val="24"/>
          <w:szCs w:val="16"/>
        </w:rPr>
        <w:t xml:space="preserve"> достоинства кажется чужим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Иногда, чтобы отстоять, надо отсиде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ой аппетит можно объяснить только отсутствием вкус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ой взлёт подразумевает посадку... лет на 10-15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опланетяне - братья по разуму. А люди??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теллектом надо пользоваться с ум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теллигент - человек умственного труда и отдых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тересно, есть ли смысл жизни на других планетах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тернет - место, где можно рассказать о наболевшем, не боясь быть услышанны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тернет-издание - газета, не стоящая бумаги, на которой она отпечатан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фляция - ерунда! Бумага всё стерпи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ые без ума от своего ум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ые вышли в люди из нелюд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ые книги целиком состоят из пустых страниц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ые мысли простираются до таких пределов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 которых мы понятия не имеем, и... иметь не хоти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ые не могут отличить чёрное от белого, пока не узнают, кто победил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ые не падают только из неуверенности, что бить не буду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ые норовят плыть против течения даже в болот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ые норовят сесть во главе и... круглого стола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ые произошли от мух: посмотрите, как они лезут в политику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Иные слоны на поверку оказываются раздутыми муха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ные эпитафии звучат как поздравления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Искать себя надо в самых неподходящих местах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Искра таланта? - Искру задуть, талант - высеч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скренность - залог счастья. Размер залога определяет суд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скусственное сердце, искусственный интеллект... Так, шаг за шагом, мы приближаемся к созданию искусственной душ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скусственный интеллект - инструмент поверки интеллектуального искусств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скусственный интеллект встречается и у люд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скусственный интеллект создан! На очереди создание искусственной душ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скусство управления принадлежит управленца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стина в вине, пьющего водку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стина всегда лежит на поверхности... тонкого, тонкого льда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Истина заключается в том, что её носители часто в заключен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стина не может быть нов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стина нуждается в защите. Защитим же... своё мнение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стинный вес человека можно определить по тому, как перед ним прогибаю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стинный полиглот владеет одним единственным языком. Общим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стинный ясновидящий может предсказать даже то, что будет завтр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стину можно убить относительность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сторию невозможно повернуть вспять, только вкривь!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стория - правда, историк - лжец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стория - промежуток между всемирным потопом и мировым пожар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стория не может быть длиннее здравого смысл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История не повторяется; если повторяется,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о это уже совсем другая история, которая не повторяется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стория подарка ведёт своё начало от Троянского кон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сточник финансирования не фонтан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 xml:space="preserve">Ищу женщину, которая оценит меня по </w:t>
      </w:r>
      <w:r>
        <w:rPr>
          <w:rFonts w:cs="Times New Roman" w:ascii="Times New Roman" w:hAnsi="Times New Roman"/>
          <w:i/>
          <w:sz w:val="24"/>
          <w:szCs w:val="16"/>
        </w:rPr>
        <w:t>достоинству</w:t>
      </w:r>
      <w:r>
        <w:rPr>
          <w:rFonts w:cs="Times New Roman" w:ascii="Times New Roman" w:hAnsi="Times New Roman"/>
          <w:sz w:val="24"/>
          <w:szCs w:val="16"/>
        </w:rPr>
        <w:t>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 борьбе за кусок хлеба будьте готовы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 витающему в облаках проще подкопаться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К власти зачастую приходят демографическим путем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 власти зачастую приходят демографическим путё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 зарывшему талант обычно не подкапываются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К пьяному: "Вспомни имя своё, человек!"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К сожалению, самая продвинутая из всех прикладных наук, - прикл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16"/>
        </w:rPr>
        <w:t>дна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 старости начинаешь понимать, что... так ничего и не понял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ждому - своё? И где взять столько своего, чтобы каждому?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ждому человеку свойственно заблуждаться... в своих ошибка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ждый видит в зеркале то, чего он заслужива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ждый муж мечтает зарабатывать столько, сколько тратит... его жен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ждый политик знает: проще идти в ногу с народом, если ему подпевать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 xml:space="preserve">Каждый японец вправе претендовать на часть </w:t>
      </w:r>
      <w:r>
        <w:rPr>
          <w:rFonts w:cs="Times New Roman" w:ascii="Times New Roman" w:hAnsi="Times New Roman"/>
          <w:i/>
          <w:sz w:val="24"/>
          <w:szCs w:val="16"/>
        </w:rPr>
        <w:t>суши</w:t>
      </w:r>
      <w:r>
        <w:rPr>
          <w:rFonts w:cs="Times New Roman" w:ascii="Times New Roman" w:hAnsi="Times New Roman"/>
          <w:sz w:val="24"/>
          <w:szCs w:val="16"/>
        </w:rPr>
        <w:t>. Но только за обедом!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 безгранична ограниченност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 бы нам не заболтать Слово творения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 бы плохо мужчины не думали о женщинах, они о них думают, думают, думают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 бы хорошо о тебе не отзывались, докажи, что ты ещё жив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Как жизнь? Спасибо, не жалуе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 здоровье? Спасибо на жизнь хвата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 мало добрых новостей на злобу дня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 мало добрых новостей на злобу дн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 много патронов с пулей в голове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 много пустоты: не протолкнуться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 нас принимают на Западе? Как официантов, обслуживающих долг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 отличить настоящего врача от врача - плацебо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 пасмурно, когда всё ясно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 трудно бывает отказаться от предложения, которое сделали не тебе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 удивительно похожи, те, кто друг друга бьют... по рож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 хорошо мечтается... в Кремл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 часто, умерев, мы делаем вид, как будто ничего не произошл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ая разница, сколько людей видело летающие тарелки, если этого не может бы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ая свежая шутка, не слышал... уже лет тридцат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ая язва сказала, что путь к сердцу лежит через желудок?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им же надо быть дубом, чтобы дать себя ободрать как липку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им же нужно быть идиотом, чтобы хотеть стать ещё кем-т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им местом мы думаем - вопрос интимны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им путём идти? Это вопрос эмбриона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ими бы большими не были деньги, кошелёк всегда больше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их бы вершин не достиг, всё закончится холмик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их достигаешь высот, когда всё кверху дном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ово оно быть прямым, испытаешь на собственном горб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ой Адам?!! Такое совершенство Он мог сотворить только из своего ребра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Какой светильник разума коптит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ой смысл пересчитывать столовое серебро за гостями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через неделю - ответный визит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ую ложь сказать в защиту правды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лендарь! Отрывался по полной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Кандидаты в депутаты, сиречь - петухи, дерущиеся за синекур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пля камень мочи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рьера: от борьбы за кусок хлеба - к драке за кусок пирога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Катаклизмы - природные очистительные процедур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тастрофы пунктуальн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чество цикуты обычно проверяют на Сократа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ина не будет! Искусство кончилось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ладбищенские мысли: Жизнь - это уравнение с отрицательным результат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лептоман страдал клаустрофобией: боялся замкнутых... кошельков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Клетка - одна из стадий развития человека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Клонов бы делать из этих людей. Вот была бы клонуад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люч к успеху не открывает двери к счасть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лялся на Конституции, которая была у него под... пят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нига воспоминаний была написана на... последнем дыхан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ниги учат нас жизни. Жизнь, зачастую, ничему не учи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ниги, которые учат нас жизни - самые... незачитанны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вал своё счастье из материала заказчи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афоризмы уходят в народ - афористы выходят в люд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берутся улучшать, тут не до хорошего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всё остывает, мы начинаем есть... друг друг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всё трещит по вшам, появляются те, у кого всё трещит по вша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Когда вы говорите женщине ложь, - вы теряете время. Когда вы говорите женщине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авду, - вы теряете женщин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гормоны кипят - мозги испаряются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Когда горят книги, становится холодно и тем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дети встают на ноги - они уходя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жизнь вносит свои поправки, её называют судьб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жизнь даёт трещину, - оптимист её перешагивает, пессимист в неё проваливае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заканчивается борьба за кусок хлеба, начинается борьба за кусок масла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Когда здравый смысл молчит, глядишь - за умного сойдё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идеи овладевают массами, на свет появляются сирот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иду себе навстречу, то сам себе противореч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каждый сам за себя - все против все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карлик подставляет плечо легко споткну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коррупция разъедает корни - она цветёт буйным цвет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круглый дурак говорит: Перекантуемся! - ему вериш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лгут без конца - конец близок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мужчины говорят о бабках, они думают о девка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народ выйдет в люди, то и будет - демократ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наступило время революций, время эволюции закончилос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научное течение смывает своих противников, оно превращается в болот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не к чему придраться, придираются... именно к этом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не могут найти компромисс, идут искать компромат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Когда нечего есть, и травоядные выходят на охот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нечего жрать, о вкусах не спорят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он видел женщину в бикини, ему хотелось её... оде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она не вовремя произнесла: Кушать подано! - он понял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ё эпизодическую роль в своей жизн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отношения достигают точки кипения - они замерзаю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пахнет жареным - пропадает аппети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платишь той же монетой, неизвестно, как ляжет жреби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политик твёрдо обещает - он мягко стел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правительство кормит народ завтраками, народ отдаёт ему ужин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приходит время, счёт идёт на секунд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разум спит, ему снится энтузиаз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ребёнок взрослеет, он становится взрослым... ребёнк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светят деньги, всё ожива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слышу слово "народ", моя рука тянется за милостыней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Когда смотришь на ворота новых русских - чувствуешь себя баран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становится жарко, вступает в силу Закон джунгл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узнаёшь женщину поближе, оказывается, что совсем её не знаешь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Когда умный начинает фразу, мы не догадываемся, какую глупость он скаж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фразу начинает умный, мы ещё не догадываемся, что он дура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, наконец, весь мир в кармане, выясняется, что он дырявы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-нибудь прошлое будет светлым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Кого народ заслуживает, того он и обслужива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личество добра в природе равняется количеству зла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ли измеряется в одних и тех же единица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личество добра равно количеству... того, чем на него отвечаю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личество дураков не уменьшается, зато качество их... растё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ллектор! - вот, что нас объединя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лобок - первый блин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лонна - хорошо отредактированная кариатид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лыбель Свободы всегда находится в подвешенном состоян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молость - первый признак бодлив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мпозитор! Написал свою первую лебединую песн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му много дано, тот с тебя и спросит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Кому сносят этот памятник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нвейер изобрёл Гильотин, Генри Форд - лишь усовершенствовал изобретени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ндиционированный воздух Свободы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Конкурировать - наступать на пятки отстающи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рабль начал тонуть и... стало ясно, что это крысятни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роля играет свита, и свита играет королё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рректный - не столько тактичный, сколько тактически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ррупция пускает корни глубоко... ввер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ррупция разъедает...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стёр любви погас, а мог бы... тлеть и тлеть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торый год мы пятимся вперёд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шельки богачей пухнут с голода бедняк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шмар! В свои сто лет он выглядел так, как будто прожил сто соро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райними чаще оказываются ближни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расивую девушку всегда можно заменить на ещё более... глупу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раска смущения делает женщину колоритной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раснел от удовольствия, белел от ужаса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инел от холода, зеленел от зависти... Ну, чем не хамелеон?!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Красота мира напрямую зависит от того, насколько вы окривел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расть чужие мысли, значит, обкрадывать себ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репостное право... на прописк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россворды обычно помещают в конце газеты, когда читатель уже устал дум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ругом трудности: одно трудно даётся, другое - трудно берё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рылатые мысли! Ни пуха вам, ни пера!!!</w:t>
        <w:tab/>
        <w:t>(С) КЕА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4"/>
          <w:szCs w:val="16"/>
        </w:rPr>
        <w:t>Крысы бегут из России. Что бы это значило??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то "никогда не чувствовал себя таким молодым" - впал в детств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то бы стал ломиться в открытую дверь, будь это ум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то виноват? Это вопрос мальчика, но не муж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то делает много добра, всегда немного подозрителен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то дошёл до точки, редко возвращается обрат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то думает за всех, редко делает это своей голов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то ищет, тот всегда... в пу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то любит серебро, тот не насытится и золот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то любит скорости, должен держаться левого ряда... взгляд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то много знает - знает недостаточ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то не лезет за словом в карман, обычно не выбирает выражени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то не нюхал пороху - не выдумал его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Кто не помнит своего прошлого, обречён... опохмели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то не пытался взять количеством никогда не даст качеств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то не рискует, тот не занимается самолечение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то ни во что не верит, ещё верит в нечт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то отказывается от многого - не имеет е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то пришёл к мысли, что любви не бывает - просто не въехал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то пьёт до дна, - до дна спивается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то раздевает женщин глазами - тот хлопает ушам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Кто сказал, что круглые числа всегда лгут? А, 10 заповедей?!!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Кто убивает время - ставит на себе крест.</w:t>
        <w:tab/>
        <w:t>(С) КЕА&lt;+&gt;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Кто хочет взять от жизни всё, играет в поддавки со смерть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Куда пойти учиться - не вопрос, куда пойти работать - не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опрос. Вопрос, куда пойти учиться работать?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узнецы своего счастья довели народ до белого кален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ультура - оставшаяся часть того, чего никогда не был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ультурный человек! Предупредил всех, что уходит по-английски - не прощаяс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уплю первую часть книги "О вкусной и здоровой пище"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Куратор - пету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авровый венок часто достаётся тому, кто знает кухн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апша всегда найдёт свободные уш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ги, но делай это чест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егенда - прошлое, вызванное из небыт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егко приобретаются только потер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егче выстроить семь теорий, чем воплотить одн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ед тронулся: ему показалось, что тронулся берег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ежебока! Ведёт сфинкский образ жизн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ентяй - понятие растяжимое... на диван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есть - грубая одежда, надеваемая через голов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ет через сто, в памяти потомков останется, что Москву основал Юри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ето: отопительный сезон бездомны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ЖЕнщин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жёт, значит, люби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жёт, как победител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иквидация границ часто означает выдвижение фронт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ишний вес - это дополнительная нагрузка на... кошелё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ожь бывает одного вида - "Homo sapiens"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ожь всемогуща. И в это можно было бы поверить, будь это правд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ожь расположена ниже правды: она фундамен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отерея неудач - единственная беспроигрышная лотере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учу света устроили тёмну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учше быть здоровым и богатым, чем умным и больны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учше всего любовь сохраняется на фотограф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учше всего о нас отзывается эхо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Лучше всего пускают корни дубины, палки и розг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учше всех на миллион долларов выглядит крокодил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учше всех рассеивает сомнения полиция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Лучше дно, но золотое, чем небо, но в клеточку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учше жить тяжело, чем плохо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Лучше несправедливость, чем тюрьм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учше постно, чем никогда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Лучше сидеть без копейки, чем сидеть за копейк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учшее лекарство: принимать жизнь... такой, какая она ес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учшее средство от греха - отсутствие средст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учшие мысли приходят в отхожих местах: в подъезде, тамбуре электрички, на трибун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учший ответ дураку - эх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учший способ заставить человека замолчать - дать ему выговори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учший способ похвалить чужую работу - сделать её лучш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учших из нас вырывает... НА жизн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Лысина - свидетельство мудрости и мужской потенции, ибо,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олько познав женщину, становишься мудрец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бил тихую охоту: брал лукошко, снайперку с глушаком..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Люблю, и любим! А что ещё остаётся эгоист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бовный треугольник: два катета, третий - не катит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Любовный треугольник: он, она и его деньг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бовный треугольник: схватка двух рогоносцев за самк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бовь - временное явление вечн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бовь - самолюбие... к другом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бовь - трагедия со счастливым начал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бовь - эгоизм вдвоём. Это особенно хорошо понимаешь, стоя перед зеркалом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 xml:space="preserve">Любовь в возрасте - </w:t>
      </w:r>
      <w:r>
        <w:rPr>
          <w:rFonts w:cs="Times New Roman" w:ascii="Times New Roman" w:hAnsi="Times New Roman"/>
          <w:i/>
          <w:sz w:val="24"/>
          <w:szCs w:val="16"/>
        </w:rPr>
        <w:t>либидо</w:t>
      </w:r>
      <w:r>
        <w:rPr>
          <w:rFonts w:cs="Times New Roman" w:ascii="Times New Roman" w:hAnsi="Times New Roman"/>
          <w:sz w:val="24"/>
          <w:szCs w:val="16"/>
        </w:rPr>
        <w:t>ная песн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бовь вечна! До поры до времен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Любовь к ближнему возрастает по мере его удаления,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бовь к дальнему не возрастает по мере его приближен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бовь не всегда кольцо: бывает и треугольни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бовь отдаёт всё, но далеко не каждый способен взя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бовь слепа, поскольку чаще - ночь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бовь! Все мы в руках Венер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бознательность - цивилизованная форма любопытств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бой возраст - преклонный: меняется он - меняются объекты преклонения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Любой шаг в пропасть - последний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16"/>
        </w:rPr>
        <w:t>Пишу афоризмы, где - любые совпадения случайны, остальные - закономерны.</w:t>
      </w:r>
      <w:r>
        <w:rPr>
          <w:rFonts w:cs="Times New Roman" w:ascii="Times New Roman" w:hAnsi="Times New Roman"/>
          <w:sz w:val="24"/>
          <w:szCs w:val="16"/>
        </w:rPr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быми средствами достигаются любые цел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ди делятся на две категории: тех, кто живёт и тех, кто умеет жи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ди делятся на носителей культуры и недоноск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ди звереют. Эволюция!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ди подобны огурцам: начинают думать о притеснениях, когда их уже замариновал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ди растут! Числом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ди часто умирают от сердечной недостаточности, и никогда от недостаточной сердечност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Люди, если вы им позволите, ничего вам не позволя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ди, которые нам нужны - это люди, которые нам нужны до поры до времен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доеды вымерли, потому что не любили люд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доеды питаются простыми людьми, каннибалы - эрудита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дям, в которых слишком много яда, не мешало бы прикусить язы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ало найдётся людей, которых можно осчастливить чужим счастье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ало, что он гребёт деньги лопатой, так ещё и во все лопатки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анекен с оторванными руками, ещё не плагиат Венеры Милосской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Маски? Пустые лица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ат - неприкосновенный словарный запас. Но при такой жизни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атадор набычил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аяк? Будет он мне ещё указывать!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аяки указывают путь и крыса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едные лбы - порождение Золотого века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Медовый месяц заканчивается свадьб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ежду несчастьем и счастьем лежит пропасть, которую можно преодолеть всего в два прыж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елкая ложь - для одного человека, грандиозная ложь - для толп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елкие людишки растут! Вот что отвратитель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емуары - некролог от первого лиц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еню: список цен, потому что название блюд нам непонят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еня всё ещё называют молодым человеком... люди в возраст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еня мучает совесть... нац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еняю шило на мыло,... соль и спич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еханизм диктатуры смазывают кровь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ечтать? Экономически не выгод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ечты не сбываются. Жаль, некоторые слишком позд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икроны - вот будущее спортивных рекордов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Милостыня - свидетельство бедности подающе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инздав предупреждает о том, чего он не в силах предупреди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инистерство обороны предупреждает: курение трубки мира опасно для вашего здоровья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ини-юбка не склоняет ко греху, она его прикрыва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ир - торжество разума над интеллектом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Мир держится на торговле... оружие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ир сошёл с ума, пытаясь сделать жизнь нормальн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ир сошёл с ума... Уж не познал ли Истину?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ир тесен. Да. Меж тем, всегда есть место выйти из себ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иротворец... Бог или Воин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не всегда есть кому себя послуш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нение яичницы: Божьим даром сыт не будеш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нение: Чувства могут состоять из квартиры, машины, банковского счёта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о, не из слов и вздохов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ногие девушки принцессы только до полуноч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ногие мужчины имеют характер. До женитьб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ногие мужчины, полюбив женщину, ничего не теряют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ногие нашли власть, пошарив в карманах Государств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ногим известно, что жизнь сложна. Но, немногим известна жизн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ножество выходов уже лабирин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да - изобретение всё более сложного простого фигового лист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да на смирительные рубашки не проходи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ё творчество не может оставить равнодушным... ниче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жно быть миллиардером и при этом оставаться мелким собственник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жно ли утверждать, что всякое утверждение ложно?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Можно победить браконьерство, если отбивать охоту. Приклада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жно распорядиться своим телом, если распоряжаешься своим дух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жно стать генералом, так и не став Солдат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зговая атака захлебнулась... версиям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Мои возможности ограничены, ибо чту Уголовный Кодекс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и надежды слишком стары, чтобы ими пита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им врагам можно только позавидовать, что у них такой достойный соперни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лодильное яблочко может сорвать для мужчины только женщин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лодой человек, а уже одной ногой в... брак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лодые! Перед вами открыты все двери. Ломитес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лчание - аргумент тех, кто боится озвучить факты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Молчание - знак согласия ...ягня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лчание - золото, потому - золотое правило ничего не гласи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лчание глупца ни о чём не говори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лчание золото, болтуны довольствуются серебр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лчание народа прерывается... безмолвие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лчать? Об этом не может быть и речи!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лчи, цитируй умно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нумент - статуэтка, изготовленная по правительственному заказу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Мораль? Что-то связанное с басн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сква в сезам не вери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я жена всегда разделяет моё мнение: на своё и ошибочно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я малая Родина - 1/6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удрецы не отвечают на вопросы, они ими задаю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удрость? Быть умным воврем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уж не вовремя хуже татарин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ужчина должен иметь голову, женщина - заставить её потеря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ужчина должен командовать женщиной, подчиняясь 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ужчина играет первую скрипку, женщина - дирижирует!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ужчина мечтал о женщине. Женщина сбылась, мечта - осталас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ужчина может всё, если захочет. Женщин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ужчина может удовлетвориться одной-единственной женщиной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о ему никогда не удаётся сделать это с первой попыт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ужчина смело ищет свою, но боится, что - единственну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ужчина создан для женщины, чтоб ей жизнь мёдом не казалас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ужчина способен на глупости, пока не перебеси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ужчина, по своей природе новатор: всю жизнь ищет новых женщин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ужчина, помни! Наставляя рога другим, можешь получить по своим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ужчины любят себя глазами женщин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ужчины не такие уж козлы, есть... гораздо хуж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ужья, как правило, хороши в чужой постел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уза ему не изменяла, он ей - напропалу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ы - узники нервных клето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ы всё дальше продвигаемся в познании... своего невежеств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ы всегда честны по отношению к тому, что нас совершенно не касае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ы думаем в 4 раза быстрее, чем говорим... глупост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Мы знаем, что внешность обманчива, и так любим смотреться в зеркала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Мы можем столько, сколько знаем, что... выпьем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ы научились мыслить, минуя сердце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ы не всегда верим людям, которые всегда лгу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ы не знаем, для чего живём. Что ж, мы знаем не так уж мало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ы не знакомы, потому что слишком хорошо знаем друг друга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Мы не одиноки во В</w:t>
      </w:r>
      <w:r>
        <w:rPr>
          <w:rFonts w:cs="Times New Roman" w:ascii="Times New Roman" w:hAnsi="Times New Roman"/>
          <w:sz w:val="24"/>
          <w:szCs w:val="16"/>
          <w:lang w:val="en-US"/>
        </w:rPr>
        <w:t>c</w:t>
      </w:r>
      <w:r>
        <w:rPr>
          <w:rFonts w:cs="Times New Roman" w:ascii="Times New Roman" w:hAnsi="Times New Roman"/>
          <w:sz w:val="24"/>
          <w:szCs w:val="16"/>
        </w:rPr>
        <w:t>еленной: во Вселенной полным полно... одиноки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ы не слезли с деревьев: мы с них попадали, спилив все сучь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ы объясняем вещи, вещи объясняют нас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ы постоянно теряем чувство реальности иллюзорно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ы рождаемся милыми и чистыми, и остаёмся такими... вплоть до выписки из роддом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ы с женой сходимся в главном: главная - он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ы слишком много занимаемся пустяками, и потому умеем это делать лучше все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ы создали цивилизацию, давайте теперь создадим что-нибудь хороше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ы: потомки наших предков и предки наших потомк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ы? Сбились с курса Партии на курс доллар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ысли витают в воздухе, люди витают в облаках. И ведь не сталкиваются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ысли витают в воздухе... Между уша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ысли они как дети: рождаются, созревают, уходят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ысли, как девушки, редко приходят воврем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ыслю, следователь существует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Мягкая посадка - препровождение в тюрьму, без применения сил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 алтаре искусства сегодня пуст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 бытовой почве хорошо растут скандал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 весах Правосудия шкала в у.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 воре шапка горит... каменьями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 газетной площади легко помещается эшафот и несколько позорных столб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 каждый вопрос может ответить только... каждый дура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 любой вопрос следует отвечать только любую правд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 маскараде все на одно лиц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 минном поле трава всегда зелене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 нервной почве хорошо растут боляч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 обочине жизни чаще оказывается тот, кто встал на скользкую дорожк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 одну зарплату прожить можно! Жить - нельзя..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 ошибках молодости не учатся, в старости ими поучаю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 рог изобилия есть бочка Данаид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 самых высоких вершинах ничего не растёт??? Да ведь там и не сажают!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 свете много порядочных людей, в темноте - меньш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 свободу с чисто совестью!!! Ну, и кому ты здесь такой оригинал нужен?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а седьмом небе от счастья? Далековато же ты от него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а тело, погруженное в мысли, действует выталкивающая сил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верное, чтоб дойти до двери рая, сначала... дойти до ручки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16"/>
        </w:rPr>
        <w:t>Наводящий</w:t>
      </w:r>
      <w:r>
        <w:rPr>
          <w:rFonts w:cs="Times New Roman" w:ascii="Times New Roman" w:hAnsi="Times New Roman"/>
          <w:sz w:val="24"/>
          <w:szCs w:val="16"/>
        </w:rPr>
        <w:t xml:space="preserve"> вопрос - в яблочко, или под срез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д чем сейчас работает писатель? Заканчивает свой очередной многолетний труд, результатом которого явится очередной афориз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дежда - эстафетная палочка поколени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дежда умирает последней, но начинает перв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дежда, не засть будущее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дежды на молодых прибавляют нам... отчаян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до отдать людям должное, остальное они возьмут са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зывать вещи своими именами, - это не скром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ибольшее число ограблений банков совершено... банкира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йти подкову - к счастью. Кстати, когда вы в последний раз находили подкову?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аложил лапу на Конституцию и сказал: "Клянусь!.."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ам не дано предугадать, как наша совесть отзовётся...</w:t>
        <w:tab/>
        <w:t>Кащеев Евгений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м нечем бряцать, кроме своих цеп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м нужно только то, что есть у других, при условии, что у них этого н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м свойственно прощать... свои ошибк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апряг извилины и... они распрямилис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ркомания - загробная жизнь по эту сторону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арод безмолвствует - молчит благим мат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роды не могут ошибаться! Отсюда гуманитарные катастроф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Нарушение какой из десяти заповедей не является одним из семи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мертных грехов каждый решает са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с не столько не устраивает наша зарплата, сколько зарплата сослуживц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селение растёт, люди - отстаю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стоящее одиночество, когда тебя покидают не только друзья, но и враг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стоящее самолюбие не зависит от чужого мнен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стоящему другу ты можешь позвонить и в час ночи, если, конечно, помнишь его телефон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стоящий джентльмен вежлив и приветлив с вами, даже после того, как что-то вам продал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ука - знание того, как лучше организовать своё незнание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учу качать маятник. (Фуко)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циональная гордость хорошо держится на штыках, ещё лучше - на ракетах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чальника можно оценить по заслугам его подчинённы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чинать нужно с малого: для начала сойдёт и земной шар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чинать с нуля легко. Труднее начинать с глубокого минус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ша разрешительная система самая запретительная система в мире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аше дело правое: враг будет!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шёл выход - не мешай, дай людям вой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шёл своё место в жизни! Вакантное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бойся совершать ошибки, если, конечно, не собираешься их исправля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бросайтесь словами! Хотя бы в дет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будите в нём мысль: она пришла посп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быть личностью уже деградация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е в бровь, а в глаз. И вот уже око за око…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веди счёт годам. Счёт всегда идёт на секунды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врастай корнями зл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всякая лысина доживает до седых волос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всякий ордер вселяет надежд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выходите ночью на балкон, когда Атлант ушёл к Кариатиде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ждите неприятностей, и они - не заставят себя жд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ждите перемен, пока не извлекли урок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знал, что - Прометей, пока не обзавёлся тёщ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знал, что такое счастье, пока не потерял е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интересен писатель, которого можно прочес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ищи смысл жизни. Подыскивай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каждый отдал бы свою жизнь, за своё бессмерти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кланяйся прошлому, подумай, что ты показываешь будущему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лови себя на мысли. Помни: не пойман - не вор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любили друг друга. Впрочем, не без взаимн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люблю женщин в дешёвой одежде, и дешёвых женщин в дорогой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место красит человека, а место с табличкой "Окрашено"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могу лгать, когда меня так беззастенчиво слушают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надо - правду, говорите, как ест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называй себя оптимистом, пока не посмотрел вечерних новост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нарушай права быть человек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ограничивай себя: придёт время, это сделает скульптор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 xml:space="preserve">Не </w:t>
      </w:r>
      <w:r>
        <w:rPr>
          <w:rFonts w:cs="Times New Roman" w:ascii="Times New Roman" w:hAnsi="Times New Roman"/>
          <w:i/>
          <w:sz w:val="24"/>
          <w:szCs w:val="16"/>
        </w:rPr>
        <w:t>оставляйте</w:t>
      </w:r>
      <w:r>
        <w:rPr>
          <w:rFonts w:cs="Times New Roman" w:ascii="Times New Roman" w:hAnsi="Times New Roman"/>
          <w:sz w:val="24"/>
          <w:szCs w:val="16"/>
        </w:rPr>
        <w:t xml:space="preserve"> своего следа в жизни, берегите, лелейте его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отказывай человеку в уме, отказывай - открыт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отметай опыт, - дворником станеш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очерняй белых пятен Истор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падай духом, хотя бы в Храм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пей из анонимных источников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плюй против мэтра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е повторяй. Ибо всё уже повторе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позволяй всякой скотине делать из тебя человек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позволяй извилинам кривляться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покупал дорогое: боялся продешеви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признавай не осмеянных истин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прикидывайся идиотом! Видно же, что - дура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продолжай чужую мысль, если не готов разделить участь её автора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е прыгай от радости - тюрьма очень стара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пудрите мне мозги пылью веков!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работа накладывает отпечаток, но, человека накладывает отпечаток на работ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разрушай чужих иллюзий... свои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рой другому яму, пока сам не окопал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сиди на диете. Бегай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совершайте в старости ошибок молодости, - смертельно опасно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е создавайте себе чужих проблем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е спи на рельсах, - простудиш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спрашивайте воспитанного человека, что он о вас думает: не заставляйте его лг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ставь себя выше... корней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е ставьте перед собой задач, - мешают идти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стоит говорить того, что этого не стои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стой на месте, иди, ищи новые тупики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стой столбом за правду жизн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суди по себе, - примета плоха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только защита, но и нападение бывает глухи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топчись на одном месте, топчись на разных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торопись опоздать: это всегда успее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торопись, когда обгоняешь себ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тратьте деньги с умом, он может ещё пригоди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устанавливай свои правила: вдруг придётся по ним играть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е хотел бы задевать чужое самолюбие, а уж своё - тем более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хочешь услышать отказа - не давай в долг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бо говорит: не вер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возможно править при помощи «НО», если, конечно, вы не кучер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глубокого видно насквоз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грамотные существовали и до, и после изобретения грамот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достаток фигуры прекрасно скрадывает кожаный... кошелё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забываемый ужин утром не вспомни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заслуженно обидели, - воздали по заслуга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знание об ответственности не освобождает от Закон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которым индивидам надо постоянно напоминать, представителями какого вида они являю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льзя войти в Историю на цыпочка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льзя выиграть, если в случае проигрыша ничего не теряеш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льзя выйти из себя победителе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льзя докопаться до сути, не испачкавшис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льзя нагреть руки, таская каштаны из огн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льзя ничего сказать о глубине, пока не достигнешь дн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любимые ненавидят любовь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переводимая игра снов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понимание - это понимание, отягощённое знаниям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еприличное - это очень личное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еприступная крепость? Только не для нашего пьяницы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приятие чужой культуры - признак дикости, понимание чужой дикости - признак культур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противлением злу... добром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еразрешённых вопросов гораздо меньше, чем неразрешённых ответов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решительные - те, кто боится решающи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счастный случай - счастливая случайность пессимист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т ничего труднее, чем ничего не делать. Мы не ищем лёгких путей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ет порока в своём естеств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ужели, так дорого мы заплатили за то, чтобы с нами так дёшево обошлись?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утешительная статистика - точная наука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и один лжец не лжёт так искусно, как самолюбие.</w:t>
        <w:tab/>
        <w:t>(С) КЕА?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изы не могут, а, верхи не хотят? - Купи нормальную стереосистем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икогда не верь первому впечатлению, которое произвёл на женщину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икогда не видел души, бездушие - довольно част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икогда не видел ни одного умного мужчины. Только в паре с женщин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икогда не говори о себе только хорошее, если, конечно, ты ещё не умер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икогда не лги, даже когда за правду хуже платят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икогда не обещай больше, чем не можешь выполни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икогда не поздно спросить себя: А не рано ли я себя спросил?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икогда не путай Свободу и амнистию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икогда не рано поздно жени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икогда не следуй советам мудрецов: они советовали мудры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икогда не спорьте с умным: люди могут не заметить между вами разницы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икогда не становился на колени! Потому как на карачках устойчив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икто не знает настолько мало, чтобы не поделиться знания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икто не может изменить порядок в мире, в виду его отсутств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икто не может иметь непосредственного отношения к политике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16"/>
        </w:rPr>
        <w:t>Ничего</w:t>
      </w:r>
      <w:r>
        <w:rPr>
          <w:rFonts w:cs="Times New Roman" w:ascii="Times New Roman" w:hAnsi="Times New Roman"/>
          <w:sz w:val="24"/>
          <w:szCs w:val="16"/>
        </w:rPr>
        <w:t xml:space="preserve"> не бойтесь??? Ловушка! Его-то мы и боимся.</w:t>
        <w:tab/>
        <w:t>(С) КЕ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>Ничто не ново, только мы, пока мы вместе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ичто не отвлекает человека занятого соб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ичто нельзя назвать неприятностью, пока это нас не касае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ичто нельзя назвать плохой новостью, пока это нас не касае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ичто так не компрометирует, как отсутствие встречного компромата!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ичто так не компрометирует, как отсутствие встречного компромата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ичто так не нуждается в исправлении, как исправительная систем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ичто так не ограничивает Свободу печатного слова, как отсутствие бумаг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ичто так не портит хорошую вечеринку, как наступление утр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ичто так не старит, как третья фотография в паспорт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ищий напоминает нам о нашей бедн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обелевская премия изобретена во многом благодаря... динамиту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овые обещания - это навсегда забытые стары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орма - другое название толп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орма понятие растяжимое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Нормальное состояние самолюбия - болезненно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остальгия - то, что остаётся от того, чего никогда не был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у, что босяк, тебя опять обули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удист! Был раздет по последней мод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ужно иметь голову на плечах, чтобы играть в русскую рулетк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ужно обладать недюжинной интуицией, чтобы прийти к правильному выводу логическим путё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ынче мы уже не те, что... и двадцать лет назад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юни объявили о самороспуск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 живых говори только хорошее, многие из них давно умерл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 нём говорили: «Звёзд с неба не хватает», он говорил: «Вполне хватает!»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 пустом можно говорить с полной уверенность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 сколько раз мужчину выручала возможность нового начала. А женщину – творение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ворца - возможность нового конц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 спорте? Неудавшиеся перевороты закачиваются на перекладина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 том, что Моисей автор горячей десятки, узнаёшь, только попав в преисподнюю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О том, что поставил не на ту лошадь, узнаёшь только на финиш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 чем бы мы ни говорили, глядя в зеркало, но признаемся в любв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, времена, о, нервы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, как мы любим игру, ставка в которой больше, чем ...чужая жизнь!!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О, сколько нам открытий чуждых, готовит просвещенья дух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, сколько напряжённых попыток расслаби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б умерших говори только хорошее: тебе с ними жить и жи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бещанного три года ждут. А, там снова выборы!</w:t>
        <w:tab/>
        <w:t>(С) КЕА?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бещанный фиг с маслом, легко пролезает в довери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бжора больше других рискует умереть с голод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бидно! Всю жизнь учиться, и, в конце концов, получить только справку... О смер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бманули!!! Обещали дырку от бублика, а дали - от баран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божал растекаться мыслью по древу желани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бращайся не к Богу, а к здравому смыслу... За исключением тех случаев, когда здравый смысл подсказывает обратиться к Бог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брести бы крылья! Вот тогда бы Муза за мной погонялас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бстоятельства часто складываются так, что оказываешься в минус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бходишь острые углы - бежишь по круг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бщак равных возможност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бщечеловеческие... ценни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бъективности ради стоит признать, что мы не объективн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граниченность редко себя ограничивает.</w:t>
        <w:tab/>
        <w:t>(С) КЕА&lt;+&gt;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Один видит в луже только лужу, другой, глядя в лужу, видит лужи на звёздах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Один думает о хорошем, другой - о себе хороше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диночество - лекарство, которое не вызывает привыкан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диночество заразная болезнь, которую можно подхватить от жен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диночество: в 4-х углах ищешь пяты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дна голова хорошо, а две лучше... для кунсткамер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дна из самых ценных человеческих способностей - способность удивля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дна пятая часть народа - против чего бы то ни было, четыре пятых - з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дни едят, чтобы жить. Другие с этой же целью голодаю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дни живут надеждой, другие - жизнь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дних будущее ждёт, других - поджида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дной ложкой истины можно испортить целую бочку... правды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Окно в Европу? Это для форточников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кружающая среда - природа... челове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кружающая среда - то, во что превращается природа, если её охраняет челове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 бегал за каждой юбкой, и всё бы ничего, но дело было в Шотланд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 бессовестно обманул её: пригласил к себе домой посмотреть коллекцию бабочек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 показал... коллекцию маро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 был венцом творения, пока не обвенчался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Он был из тех классиков, которых ещё не цитируют, но, уже не читаю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 был представителем редкого неисчезающего вида сволоч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 в Армии по призванию. Призвали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 владел слогом, слово целиком - никак не давалос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 вырос в чужих глазах до размеров бельм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 говорил Правду, только Правду, и ничего кроме... неприятностей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 из той породы, которую надо ещё обогащать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Он испытывал отвращение к себе. И оно не выдержало испытан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 любил Родину... из окна персонального самолёта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Он не бросил пить, он поступил проще - застрелил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 не стыдился своих знаний: ему было нечего стыдиться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Он писал ей стихи: он любил. Стих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 плевался грязью, высосанной из собственного пальц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 постоянно думал о будущем страны... в которую хотел эмигриров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 прожил яркую, наполненную, красивую жизнь! Его звали - Мыльный Пузыр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 прочитал всего Толстого, но не помнил какого имен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 сделал ей предложение, от которого она не могла... дать ему отказа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 срывал все и всяческие маски, и однажды, в запале, чуть не сорвал свою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 тоже пионером был, теперь всё реже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 уважать себя... меня заставил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 уже вырос из пелёнок, но запах остал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! Убеждённый своей бывшей женой холостя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? Биологические часы с кукушк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а была такая белая с косой, и он неровно к ней дышал... по Чейну-Стокс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а выглядела значительно моложе тех лет, что ей давал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а переживала свою вторую молодость. Сильно переживала..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Они дошли до маразма... А хотели-то до марксизм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и думают о народе, а, не для не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и считают, что Земля у них под каблук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пирающийся на штыки норовит перевернуть Земл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правданный риск - игра в русскую рулетку без патрон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прос общественного мнения показал: врут - все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птимисты верят и в плохое, пессимисты не верят и в хороше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пустошительные набеги... процентов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пыт революций показывает, что и среди мыслителей есть бандит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пыт у него такой, что из него ещё черпать и черпать, как из выгребной ям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рганизация - это постоянная реорганизац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рганизм работает как часы! Песочные..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Осадок на душе прекрасно растворяется водк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сёл, нагруженный мудрыми книгами, остаётся осл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сновные черты коммунистического общества - горизонт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ставайся холоден - таков рецепт самосохранения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ставь после себя хотя бы то, что было - д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стались друзьями! А, ведь не любили друг друг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статься человеком - большой шаг вперёд сдел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сторожно! Полная безопаснос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 богатства к власти один шаг... на мест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 великого до смешного всего одно тир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 великого до смешного один шарж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 всех болезней смех полезн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 горячих новостей мороз по кож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 добра - добра... От козла - молока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 добра друзей не ищу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 инфаркта надо выбегать пораньше, иначе далеко не убежиш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 любви до ненависти один шаг. Налев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 мужчины можно ожидать всего, да так и не дожда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 мыслей, которые топчутся на месте, образуется... плеш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 политики затягивания поясов совсем недалеко до политики затягивания верёвок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От семьи и от тюрьмы не зарекайся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От сумы далеко ли до тюрьмы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дай женщине своё сердце! Зачем оно тебе, разбитое..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Отдай женщине своё сердце, остальное она возьмёт сам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дал бы всё, что у меня есть, за то, что боюсь потерять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Откладывайте дела... в порядке их важн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кладывать на чёрный день начинают с отложения... сол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крой мне сердце, хочу выйти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куда вам знать, что мне о вас думать?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личить фальшивые деньги просто: они не зелёны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стаивал своё право пить пиво с пеной у рт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сутствие мысли не мешает дум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сутствие работы вредно сказывается на отдых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тачивал своё перо... о камень за пазух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шибки ищи осторожно: можно напороться на Истину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П.Глоба - Новострадамус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амятка для хирурга: Вырежи и сохран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амять - конвой, ведущий нас всё дальше и дальше в прошло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амять - рай, из которого нет выход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амять уносит нас в прошлое, склероз уносит в прошлое нашу память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Параллели и меридианы. А, попросту - клет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артию падальщиков возглавил политический труп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атриот - человек с двойным гражданством, одно из которых шовиниз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атриотический долг требует... срочной реструктуризац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евец, у которого нет голоса, всегда найдёт подходящую аудиторию, у которой нет слух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евцу ставят голос, музыканту - руку, мастеру - стакан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Пенитенциарная система воздействует на человека на клеточном уровне.</w:t>
      </w:r>
      <w:r>
        <w:rPr>
          <w:rFonts w:eastAsia="Arial Unicode MS" w:cs="Times New Roman" w:ascii="Times New Roman" w:hAnsi="Times New Roman"/>
          <w:sz w:val="24"/>
          <w:szCs w:val="16"/>
        </w:rPr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ервая любовь? Любовь всегда первая!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ервый признак наркомании - ломка... голоса... разум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ервым критиком искусства был Геростра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ервым продавцом информации был Иуд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ервым трём не на кого равняться, отсюда весь барда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ереборол себя - жди реванш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еревороты совершаются... в гроба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еред женским телом глупец обнажает... душ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ерейдём, наконец, от слов к букве... Закон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еренаселение??? С тех пор, как изобрели войну, это перестало быть проблем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ессимист покупает участок на кладбище, оптимист - на Лун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ессимист! Живёт надеждой... на худше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ечатать непечатное - то не свобода печати, то - свобода сове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исатели - инженеры человеческих душ, вот почему среди них так много безработны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исатель должен писать труд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исатель! Свободно излагал свои рабские мысл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исательство - потребность, графомания - потребность писать непотребно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исатель-юморист! И смех у него какой-то - деланны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ишите! Пишите больше: за макулатуру уже неплохо платя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Пишите, пишите настолько ясно, чтобы человеку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умающему было совершенно непонятно о чём идёт реч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ишу ли что-нибудь кроме афоризмов? Конечно! Пишу благодарные письма на ваши вопрос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ишу смешно, читают груст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ишущая проститутка - древнейшая професс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лагиатор! Полез за словом... в чужой карман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лати добром за добро, пока тебя добром просят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лох тот колокольчик, который не мечтает стать набат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лохое кино не умрёт, пока в искусстве будет тем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лывущие по течению хорошо работают локтя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 средствам жить трудно, без средств - легко... жить труд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 факту исчезновения мужа возбуждено ...два сосед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По щучьему велению, по моему прошению, ну-тка щука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 xml:space="preserve">скажи мне, </w:t>
      </w:r>
      <w:r>
        <w:rPr>
          <w:rFonts w:eastAsia="MS Mincho;ＭＳ 明朝" w:cs="Times New Roman" w:ascii="Times New Roman" w:hAnsi="Times New Roman"/>
          <w:sz w:val="24"/>
          <w:szCs w:val="16"/>
        </w:rPr>
        <w:t>что ты сделала с золотой рыбкой?</w:t>
      </w:r>
      <w:r>
        <w:rPr>
          <w:rFonts w:cs="Times New Roman" w:ascii="Times New Roman" w:hAnsi="Times New Roman"/>
          <w:sz w:val="24"/>
          <w:szCs w:val="16"/>
        </w:rPr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бочным эффектом некоторых лекарств... вполне можно лечить некоторые болезн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верхностное знание воистину бездон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д мухой слона затопчу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д эгидой закона - тем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диум - это панель, только чуть-чуть повыш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дкаблучник - самый низкий пьедестал для женщин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дножие - разделочная дос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дожди, придёт время, и о тебе будут говорить только хороше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дождите, и... придёт время, и вы поймёте, что... опоздал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дрезать человеку крылья - жестоко, гораздо гуманнее посадить его в клетк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дсел на игру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дсознательно я согласен с Фрейд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дставляющий ногу теряет равновеси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думал о жизни - налетели мухи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думать только, мне уже за двадцать... Тридцать девять лет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жалей врага. Всплакни на его могил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здно заметать следы, когда уже протоптал дорожку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Познав себя пал жертвой собственного любопытств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ка выводили на чистую воду, так намутили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ка достоялся в очереди за счастьем, деньги кончилис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ка он топтался на месте, другие уже... протопали несколько круг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ка первая половина ваших желаний сбудется, вторая - удвои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кажем кузькиной матери, куда Макар телят не гонял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корить женщину, иногда и есть кар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купая плохое, будь готов расплати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лезнее всего голодать на сытый желудо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литик должен выражаться в ясной форме, например - генеральск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литик затрагивает те струны, которые играют... ему на рук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литик от бога? Какая чертовщин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литик! Никогда не давал слова, которого другие не могли бы принять на вер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литика - выбранное зло.</w:t>
        <w:tab/>
        <w:t>(С) КЕА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4"/>
          <w:szCs w:val="16"/>
        </w:rPr>
        <w:t>Политика - грязь чистой воды.</w:t>
      </w:r>
      <w:r>
        <w:rPr>
          <w:rFonts w:cs="Times New Roman" w:ascii="Times New Roman" w:hAnsi="Times New Roman"/>
          <w:sz w:val="24"/>
          <w:szCs w:val="16"/>
        </w:rPr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литикам нельзя доверять вообще, и тем более - в частн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литический вес всегда Брутт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литический оратор, чеканящий слова, похож на фальшивомонетчи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литический театр часто начинается с виселиц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литических трупов куда меньше чем политических зомб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литическое чутьё начинается с умения делать стойк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литэмигранты - ссыльные дух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лки магазинов ломятся... от цен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Полный холодильник - лучший телевизор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ловина моих желаний сбылась, теперь их в два раза... больш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ложим, дождёмся мы конца света, а что дальше-то делать будем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лучил образование, купив диплом на деньги, заработанные своим ум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мни, наставляя рога другим, можешь получить по своим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Помни, труден только первый шаг! Остальные гораздо, гораздо трудне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мылся, надел всё чистое и... отдал себя в руки Правосудия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Понять женщину легко, если она не пытается ничего объясни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пал в пробку - не лезь в бутылк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пасть в рай стоит адских усилий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ра, пора распространить экологию на природу человек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раженец - мужчина, достигший возраста, когда уже пора жени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роги обычно обивают лба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рой, кажется, что отпущенное на жизнь время - натравлено на неё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ртмоне - это для долларов, бумажник - для рубл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ручим выбор из двух зол Буриданову ослу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святил свою жизнь искусству, и оно многое от этого потеряло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Поскреби достоинство - найдёшь самолюбие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сле «Чёрного квадрата» Малевича в искусстве не осталось белых пятен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После вчерашнего... выгляжу так, что хоть понятых приглаша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сле нас хоть пот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сле просмотра вечерних новостей, пожелание «Спокойной ночи» звучит кощунственно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следнему бывает не до смеха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следний дурак? Звучит оптимистично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следний крик моды - первый наряд Ев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следний крик моды - эхо 30-летней давн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следний, как правило, не смеётся, - он высмеива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следним можно стать и без очеред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следуй моему примеру, не слушай чужих совет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смотрел на себя с положительной стороны и... не узнал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смотрите на Тибет! Кто сломал Земле хребет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стоянство в любви - отличительная черта... эгоист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толок её желаний - равенство пол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томки! Вы узнаете о моём чувстве юмора из моего завещан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хвала - это кредит под высокий процен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чему палач в маске? Боится, что вы узнаете в нём челове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чти все наши проблемы оттого, что мы считаем их свои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чтим минутой молчания парламентский час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эта часто посещало вдохновение, других посетителей в палату не пускал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Появились компьютеры и... дети стали завис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ав тот, у кого больше лев. (Болг.)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 xml:space="preserve">Правда - всё то, что </w:t>
      </w:r>
      <w:r>
        <w:rPr>
          <w:rFonts w:cs="Times New Roman" w:ascii="Times New Roman" w:hAnsi="Times New Roman"/>
          <w:i/>
          <w:sz w:val="24"/>
          <w:szCs w:val="16"/>
        </w:rPr>
        <w:t>иногда</w:t>
      </w:r>
      <w:r>
        <w:rPr>
          <w:rFonts w:cs="Times New Roman" w:ascii="Times New Roman" w:hAnsi="Times New Roman"/>
          <w:sz w:val="24"/>
          <w:szCs w:val="16"/>
        </w:rPr>
        <w:t xml:space="preserve"> говорят в глаза, и </w:t>
      </w:r>
      <w:r>
        <w:rPr>
          <w:rFonts w:cs="Times New Roman" w:ascii="Times New Roman" w:hAnsi="Times New Roman"/>
          <w:i/>
          <w:sz w:val="24"/>
          <w:szCs w:val="16"/>
        </w:rPr>
        <w:t>часто</w:t>
      </w:r>
      <w:r>
        <w:rPr>
          <w:rFonts w:cs="Times New Roman" w:ascii="Times New Roman" w:hAnsi="Times New Roman"/>
          <w:sz w:val="24"/>
          <w:szCs w:val="16"/>
        </w:rPr>
        <w:t xml:space="preserve"> «за глаза»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авда - изобретение маньяков: колет глаза и режет уш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авда - ложь, да в ней намёк!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авда было извращена до узнаваемости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Правда всегда по разные стороны баррикад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авда горька, как и всякое хорошее лекарств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авда на твоей стороне? Имей в виду, при обстреле эта сторона наиболее опасн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авда обросла подробностями, и не узнат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авда служит... тому, кто больше плати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авде. - В глаза, в глаза мне смотреть, сказал!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авду в глаза можно сказать и по телефону, но эффект уже не то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авду тяжело донести "до", гораздо легче - донести её "на"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авду? Ему? В глаза? Да у него на лбу написано: "Адресат выбыл!"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аведникам спится лучше, но живётся хуже.</w:t>
        <w:tab/>
        <w:t>(С) КЕА&lt;+&gt;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Правила для всех одинаковы: никаких правил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авило, заимствованное карьеристами: "Карабкаясь наверх - не смотри вниз"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авильный путь один - СВ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аво быть умным отвоёвано у дурак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аво голоса зачастую сильнее голоса Прав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актика большинства теорий - взрыв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актика крематорий истин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ах старого мира - материл для ново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едаться искушению - нужны сил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едвыборная гонка - бег по... округ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едрассудок часто опережает рассудо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ежде всего, жизнь ломает тех, кто не в силах сам переломить себ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ежде чем сказать что-то умное, медленно сосчитайте до десяти, если умеет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ежде, чем делать добро, медленно-медленно сосчитай до десят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Презумпция невиновности - предположение, основанное на вероятности ...невероятно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елесть натюрморта можно оценить только на вкус... к прекрасном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елесть юности познаётся только в стар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емьер! Чеканил слова, но, только лицевую сторон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есмыкался в полный рост!    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еступника тянет на место преступления: он выставляет свою кандидатуру на второй сро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 наших доходах любой плод - запретны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 нынешних ценах на электроэнергию конец света близок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При сорока градусах возможно только тление и затухани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 хорошем начальнике пряник не нужен!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 хорошем начальнике пряник не нужен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вилегии - это права одних жить за счёт други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вычка не жена: ей не измениш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знайте в себе Личность. Ничего, если с непривычки вы испугаетес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знание своих ошибок - свидетельство... о брак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зывая, не горлан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личное общество часто состоит из одного челове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нятие нужных мер, всегда обходится дешевле, чем принятие решительны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нять решение легче, если принять ошибк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общение к источнику знаний может вызвать волны возмущени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рода много дала человеку, и за это он сполна ей... отомстил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рода не мелочится: даёт многое, забирает всё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Природа не терпит пустоты, и всё же, человек как-то ухитряется быть её часть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рода отдыхает на гениях, ведь они - её де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рода создала Монстра, известного всем под псевдонимом Челове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рода у нас одна, а, царей природы - миллиард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слушайся к голосу разума! Слышишь? Слышишь, какую чушь он несёт?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ходи домой вовремя, иначе увиденное застанет тебя враспло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ходит время и... предметами первой необходимости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тановятся предметы последней необходимост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Причинно-следственный изолятор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шла беда - не открывай варежку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шла беда - открывай ворота. Не то хуже будет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шла беда? Теперь вы не одиноки!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 каждого можно что-то написать: про одного - на бумаге, про другого - на заборе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Проблески сознания помогают людям лучше понимать животны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верено! Если отвечать вопросом на вопрос, вопросом становится меньш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гноз погоды - теория вероятности в действ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гноз погоды в доме: на сексуальной почве возможны замороз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гноз погоды по радио не совпадает с прогнозом на ТВ: у них разные аудитории.</w:t>
        <w:tab/>
        <w:t>(С) КЕА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4"/>
          <w:szCs w:val="16"/>
        </w:rPr>
        <w:t>Прогнозы бывают двух видов: оптимистические, и те, которые сбываются.</w:t>
      </w:r>
      <w:r>
        <w:rPr>
          <w:rFonts w:cs="Times New Roman" w:ascii="Times New Roman" w:hAnsi="Times New Roman"/>
          <w:sz w:val="24"/>
          <w:szCs w:val="16"/>
        </w:rPr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гресс - приведённый в действие механизм самоуничтожения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гресс - развитие... наилучших качеств машин, и наихудших качеств люд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гресс - развитие... тупиковой ветв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Прогресс затягивается... на горл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гресс нашего общества возможен только на путях... где есть стрелочни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гресс человечества: от дубины к дубине в ядерном вариант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давая совесть, имей совесть - не заламывай цену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давая совесть, проследи, чтобы она попала в хорошие ру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за жизни автобиографичн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зрачная одежда на женщине вызывает у мужчины прозрачные мысл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исходит постепенное стирание граней между городом и потёмкинской деревн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крусты любят рассуждать о равенстве людей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Прокурор говорит обвиняка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мывание мозгов чистит конюшни памя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ницательность - умение видеть хорошее за плохи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рубленное окно в мир часто используют как бойниц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руха - налог с богатого... опыт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ститутка разборчивая в связях - полити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стое уму непостижим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Противоположностью честности являются: обман,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ожь, воровство, вероломство, лицемерие и чужая честность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Профана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szCs w:val="16"/>
        </w:rPr>
        <w:t>ция спорт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фессионалом может стать только любитель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Профзаболевание сверхдержав: недержание мощ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чный брак - академия вра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шу! Не надо афишировать мою всемирную известность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Прощая, упрощаешь жизн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ще всего оставить в дураках ген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ямого могила исправит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Психологическая совместимость... в сексе очень важн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устая голова - строительная площадка воздушных замк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усто место свято не быва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устое любит представать во всей своей полнот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устой желудок ближе к сердцу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Пустой кошелёк ещё как тянет... на д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утешествия развивают ум, если, конечно, у вас есть... деньг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уть к светлому будущему часто лежит через темниц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уть к сердцу мужчины лежит через его желудок, а к желудку - через его кошелё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ушки - последнее прибежище первых лиц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ушки говорят... устами политиков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Пьяный свободен как ветер: дует, куда попал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ятно на мундире можно прикрыть орден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ятый!.. Для многих стал пунктик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бота с огоньком у нас называется перекур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бота спорилась! В том смысле, кто должен её дел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д бы в Рай, да... реаниматоры не пускают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Радость, которую испытывают дети от известия о болезни учителя,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пособствует его скорейшему выздоровлени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дуясь чужим успехам, старайтесь не скрипеть зуба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збудил в себе зверя и... был им съеден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звод - это не экспромт! Ему надо посвятить годы бра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звяжи ему руки, и... он повесит тебя на этой же верёвк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звязка зависит от того, во что ты ввязал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зослали приглашение на торжество... Справедливости. Никто не пришёл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зрешите вам помочь. Сами мы не местны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к оглянулся на пройденный путь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нима завистью душа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но или поздно правда всплывает... кверху брюх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ньше были цели, теперь всё больше мишен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Раньше секса не было, зато была рождаемос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ньше у нас секса не было, а теперь ещё и коррупц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ньше, первобытные люди жили в пещерах, теперь - в дома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ньше, человек мог завалить дело, теперь – завалить, и все дел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сставайтесь с прошлым смеясь! Ещё наплачетес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еалист, глядя в лужу - видит лужу; мечтатель, глядя в лужу - видит звёзды;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евность - поиски любви там, где она и не ночевал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еволюция - религия поломник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еволюция - это переворот! В гробу..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Регламент - инструмент закругления прямолинейны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еклама - бестактный двигател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екламные продукты должны быть съедобн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екламный бизнес - последнее прибежище поэт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елигиозный фанатизм - одно из лучших изобретений дьявол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елигия, как бизнес, дело верно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емесло - прикладное искусство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Репутацию надо время от времени подмачивать, чтобы не рассохлас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епутацию проститутке создают знаменитости, которые пользуются её услуга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ецепт - совет врача, скреплённый подписью и печать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ецепт для засолки ядовитых грибов также прост, как и съедобны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ецепт эликсира вечной молодости был написан мёртвой латынь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жать некультурно, и потому - держи себя в узде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Ритм жизни меняется: теперь даже ждать приходится быстре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одина не мать. Мать умеет прощ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одители часто занимают места своим детям, и... не занимают никакого места в жизни дет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оились мысли в голове, но, ни одна не укусил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опот - урчание пустых желудк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оссия - общество урванных возможност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оссия - страна с историей-географи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оссия - то место, где умудрились вставить рог изобилия в бездонную бочк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оссия велика и потому иным в ней тес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оссия сегодня. Частный сектор... обстрел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осчерком пера можно наломать др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убль всё твёрже! Начинается окоченение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угательство всегда самооцен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ука судьбы в ежовой рукавиц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укописи не горят, гонорары не светят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укописи не горят. - Так это ещё в каменном веке сказано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Рукописи не горят. Мои - ещё и не тонут. Почему?.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Рупор завидовал мегафону: ведь у того было питани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усская примета. Когда проливается золотой дождь - капиталы оседают... за границ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ыболов-спортсмен! Вот кто соврёт профессиональ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ынок - цивилизованная стих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ычаги власти подозрительно похожи на стоп-кран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ядом с её бюстом чувствовал себя дважды герое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 верой в светлое будущее пошёл... за солью, спичками и мыл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 возрастом, из того, чем можно блеснуть, остаётся только лысин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 годами мы становимся умнее: совершаем глупости обдуман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 леди, мужчина чувствует себя джентльменом, а леди - женщин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 наступлением повальной феминизации, женщин стало гораздо меньш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 некоторых пор, сила человеческого разума измеряется в мегатоннах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 паршивой овцы - план по мясу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 похмелья ноги в рукава не попадают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 появлением оружия, люди гораздо лучше стали не понимать друг друг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 таким здоровьем долго не протянешь. Ног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 тех пор, как голова оказалась между двумя ушами, она постоянно загадывает желани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 фантазией у него хорошо: он писатель-мемуарист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Самая распространённая минутная слабость - говорить часа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амое важное - уметь отличить важное от срочного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амолечение - это самоубийство! Доверься профессионалам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Самолюбование - способ прожигания жизни, который любому по карману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Самый короткий и смешной афоризм - это тире, между датами рождения и смер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амый короткий способ переделать множество дел, - жить долго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 xml:space="preserve">Самым наглядным </w:t>
      </w:r>
      <w:r>
        <w:rPr>
          <w:rFonts w:cs="Times New Roman" w:ascii="Times New Roman" w:hAnsi="Times New Roman"/>
          <w:i/>
          <w:sz w:val="24"/>
          <w:szCs w:val="16"/>
        </w:rPr>
        <w:t>пособием</w:t>
      </w:r>
      <w:r>
        <w:rPr>
          <w:rFonts w:cs="Times New Roman" w:ascii="Times New Roman" w:hAnsi="Times New Roman"/>
          <w:sz w:val="24"/>
          <w:szCs w:val="16"/>
        </w:rPr>
        <w:t xml:space="preserve"> является зарплата учител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амым прочным элементом международных отношений является... свинец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вежие шутки не пахнут нафталином: за 20-30 лет он, обычно, успевает выветри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верхдержава: к кому бы ещё проявить свой национальный интерес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вет в конце тоннеля оказался световой вывеской: "Выход из тоннеля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 противоположной стороны"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вет разгоняет тьму, но он не разгоняет вон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ветлое будущее? Что ж, и серое на чёрном смотрится светлым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Свинья - будущая свинина. Давайте уважать её хотя бы за эт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винья грязи найдёт. Конечно, она же - домашнее животное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вобода - ответственность, которую есть на кого возложи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вобода безгранична... в пределах разумно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вобода мысли - это, сначала - свобода, а, уже потом - мысл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вобода начинается с самоирон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вобода подразумевает выбор, но выбор означает ограничение свобод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вобода прессы возможна только под прессом Свобод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вободомыслие подразумевает отсутствие свободы, единомыслие - отсутствие мысл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вободы слова как лишить того, кто не владеет словом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вои деньги надёжнее всего хранить в... тайн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вой аршин - мера всех вещ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воя мошна не тян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делать открытие - застать будущее враспло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егодня - завтра, живущее вчерашним днём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Сегодня в тюрьме г. N-ска дважды вспыхивал голодный бунт. Это лучший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результат сезона в мире, для закрытых помещени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егодня курс обучения привязан к курсу доллар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егодня у актёра дебют, он выходит на сцену последний раз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егодня это звучит так: Не идите в политику, если кожа у вас тоньше танковой брон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Седина в бороду - пролог необратимых возрастных изменений; бес в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ебро - первое и самое короткое из ни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екс и деньги ходят рядом: и от одного и от другого можно подхватить любую зараз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ексом надо заниматься только в одном единственном случае, - когда он представи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емейное положение? Урод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Сенсация! В России утрачен секрет изготовления 40-градусной водк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Сенсация! Многолетний опыт исследований привёл известного учёного к заключени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енсация! Художники сорвали выставку бульдозеров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ерпантин - самая прямая дорога навер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иди и думай! Но, разными места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изиф, опять ты взялся за своё?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Сила женщины в красоте, красота - в пластике, под которой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шибочно понимают пластическую хирурги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ила одних в единстве, сила других - в единичн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имвол США - Свобода... в желез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иноптики дают точные прогнозы, но, природа тоже имеет что сказ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кажи мне, кто твой Брут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кажи мне, от чего ты готов отказаться, и я скажу тебе, чего ты можешь достичь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Сказать по совести: нам не до угрызений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Сквозняк в собственных карманах хорошо раздувает ненависть, обращённую вовн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клероз? Это просто. Это старое доброе время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Сколько верёвочке ни виться, раскрутишься на всю катушк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колько волка ни корми, он всё волком смотри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колько желающих помочь утопающему... в роскоши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колько карточных домиков рухнуло из-за какого-то землетрясения!!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Сколько людей, столько самомнений.</w:t>
        <w:tab/>
        <w:t>(С) КЕА?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колько семейных гнёзд сгорело в домашних очагах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корбь - это возмездие за сует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корей бы старость, да в детство впас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корочтение позволяет прочитать за один день всего Толстого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даже не помнить, какого имен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котине все - быдло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Скотство - сходств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кромность укрощает человека.</w:t>
        <w:tab/>
        <w:t>(С) КЕА?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кромные женщины знают себе цену, нескромные - назначают её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лава - ледяная купель, купаются только закалённы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лава, где твоя последняя Аллея?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ледить за модой всегда было модно, а, следовать ей - наклад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ледить за тем, чтобы ребёнок не распоясался надо с пелёно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ледствием чистки является равномерно распределённая гряз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ливки общества - отстой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лова, сказанные с броневика, усиливают аргумент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лужебный роман - трудовые блудн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лужил верой и правдой: одному господину - верой, другому - правд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лучай, как и нога - никогда не подворачивается воврем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мельчак! С одним топором хаживал на делёжку шкур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мех - лучшая защита... от чёрного юмор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мех - лучший ответ на щекотливый вопрос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мех без причины - это эндорфины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меяться не грешно. Было бы грешно - мы бы чаще смеялис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мирительная рубашка? На вырост!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мирительной рубашкой чаще всего является собственная шкур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мотрите проще хотя бы на простые вещ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мотришь на горы мышц Роденовского "Мыслителя" и понимаешь: Знания - сил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мотрю на этот памятник и думаю: “Он же на нас руку поднял!”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Смягчающее вину обстоятельство - мягкий приговор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Смягчить приговор - провозгласить приговор мягко, ласково, по-добром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начала Бог создал мужчину. Потом создал женщину, чтоб было, кому оспаривать приорит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начала делишь людей на своих и чужих, затем пытаешься понять, кто есть кт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НГ: мы говорим на разных языках, но материмся на одн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блазн всегда велик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вершайте роковые ошибки, и вам не придётся их исправля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Совесть - разновидность шизофрении, но в отличие от последней,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звестны случаи полного излечен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весть - режущий инструмен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весть - совещательный орган, без права решающего голос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весть - тысяча подкупленных свидетелей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Совесть? Свят, свят, нечистая!</w:t>
        <w:tab/>
        <w:t>Кащеев Евгений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временная шарманка? Шлягер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временное общество отличается от первобытного культурой... дик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временный бизнесмен должен говорить по-английски чисто и по-русски - чисто конкрет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временный футбол: игра с мячом и заигрывание с судьё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вру! По совести возьму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Совсем за</w:t>
      </w:r>
      <w:r>
        <w:rPr>
          <w:rFonts w:cs="Times New Roman" w:ascii="Times New Roman" w:hAnsi="Times New Roman"/>
          <w:i/>
          <w:sz w:val="24"/>
          <w:szCs w:val="16"/>
        </w:rPr>
        <w:t>плут</w:t>
      </w:r>
      <w:r>
        <w:rPr>
          <w:rFonts w:cs="Times New Roman" w:ascii="Times New Roman" w:hAnsi="Times New Roman"/>
          <w:sz w:val="24"/>
          <w:szCs w:val="16"/>
        </w:rPr>
        <w:t>ал со своей прямот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гласен генерировать мысли, если гарантирована положительная обратная связ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гласных вдвое больше гласных, такова азбука... жизн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йти с Олимпа бывает труднее, чем подняться на не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лдат спит - Армия просыпается разбит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лёные слова прекрасно консервируют рассудо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мнение - путь к уверенности, уверенность - начало пу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р из избы обычно выносят на газет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ставлял список «для чего родился», получилось похоже. На некролог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творить себе кумира - просто: достаточно подойти к зеркал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циальная справедливость - это, когда всем... плох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чувствие дорогого стоит, потому многие ограничиваются материальной помощь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пасайся от Закона, который можно нарушить под предлогом Спасения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Спирт - горючее... для полёта мысл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плотились! В стадо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пор - проблема вкус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реди приколистов есть юмористы. Это - тот случай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гда обратное утверждение не верно, так же, как и прямо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реди уличных проституток преобладают женщины, среди кабинетных - мужчин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редняя продолжительность хорошего кино - полтора часа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редняя продолжительность плохого кино - полтора часа, вычеркнутых из жизн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редства оправдывают... средств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сылка на авторитет не есть довод. А, ссылка на авторитета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тавь перед собой цель по средствам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Стакан, "как много в этом звуке, для сердца русского слилось"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тал гвоздём сезона. Мёртвого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тарайся знать всё, но не больше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тарик впал в трудное детств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тарое время потому и доброе, что - молодое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тарые солдаты... медленно уходят, молодые уходят быстр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тарый враг лучше новых дву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твол - естественное продолжение указующего перст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тену непонимания можно пробить только голов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тихи были написаны кровью... Муз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тоимость похорон входит в стоимость жизни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тоит ли быть неподкупным? А, сколько?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тоящее нуждается в поддержке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Страдал замкнутостью в открытой форм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трах придаёт надежд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трашно, когда Идея овладевает мысля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троили мы строили, и, наконец, построили. Ломай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тупени иерархической лестницы: начальник - дурак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чальник - дурак, начальник - дурак..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Суди о человеке по его врага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удьба его не била, совесть не мучила…. Что за жизнь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удьба играет с человеком... на выбывани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удьба не слепа, просто у неё нет глаз на затылк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удьба слепа... И кто сказал, что обмануть легко слепого?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удя по его некрологу, суд у него ещё вперед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удя по рассказам иных рыбаков, они тухнут с головы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Судя по тому, как он выглядит, он живёт уже третью половину жизни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ухая статистика... мокрых дел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уществует лишь один способ одержать верх в споре - не опускаться до него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Существует три вида лжи. - Правда? - С ней, четыре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Счастливые часовых не наблюдаю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частливый брак: долгий разговор, прерываемый поцелуя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частье - когда тебя понимают... по-твоем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частье можно найти... лишь на проторенных собою же дорога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частье не может кончиться счастливо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Считал себя пупом земли, а был, прыщ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ытый голодному не товарищ, а - товарищ генеральный секретар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айна - то, что думает о нас воспитанный челове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айные желания - явная чуш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акие ножки - роскошь, и средство продвижен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ам, наверху, на политическом Олимпе, нет верхолазов, но верхолизов!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вёрдо стоял на земле обеими... бровя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вои прекрасные черты ещё не ТЫ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вори своё будущее: откладывай на завтра..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Творчество поэта отлилось в новые формы... алкоголизм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еатральный актёр должен чихать на тех, кто кашля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екучка мозг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елевидение. Обязательная программа: катание на рекламных ролика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Телевизор - анатомический театр юного зрителя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елевизор - современная шарманка с обезьянкой... напроти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елеменю: Сливки общества с клубничк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елепатия - патологическая зависимость от телевизор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ело - балласт, который сбрасывает отлетающая душа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ело - это наименьшее из того, в чём женщина может отказать мужчин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ело - это наименьшее из того, в чём женщина может отказать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ема здоровья близка и недалёком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еменное облысение делает человека высоколобы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еневые короли предпочитают те места, где много солнц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еория - бедная родственница практи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еория относительности яснее на примере расов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епло коварно! Оно обжигает медленн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о, что киноактёры-мужчины, получают большие гонорары – вполне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стественно: они - лучше играют: мужчины - это взрослые де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о, что курильщики долго не живут, доказывает тот факт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 Марк Твен, например, бросал курить всего тридцать раз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о, что произошло в отношениях, раньше уже произошло в общен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олпа - высшая форма организации... массовых беспорядк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олпа - масса, костяк которой составляют бесхребетны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олько воспитав Сына и Внука можно считать себя интеллигентом в третьем поколен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олько из настоящих друзей получаются настоящие враг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олько к сорока годам ему удалось стать прирождённым писателе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олько очень, очень умные студенты могут прожить на повышенную стипенди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олько привидение вправе считать себя неотразимым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Только с любимой можно перепутать день с ночь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олько со своей земли можно увидеть небо в алмаза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ому виднее, у кого рубль длинне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ому, кто ест с руки, пальца в рот не клад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оптался на месте, но, в верном направлении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ост за женщин: Дай бог не последняя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от, кто интересно говорит, умеет не менее интересно молч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от, кто не любит людей, вероятно к ним не относи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от, кто себя познал, не был правдолюб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от, кто смеётся последним - гений: это он дерзнул осмеять уже признанную истин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очный прогноз даёт тот, кто делает погоду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Требуй невозможного, - это тешит самолюби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ретьего не дано! Поэтому прейдём сразу к четвёртому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Трое составляют коллегию. Теперь понятно, что такое "Коллегиальное решение"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роянский - любимый конёк... данайцев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Троянскому коню... в брюхо не смотрят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рубка мира? Огня! Дайте огня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руд делает Человека свободным... уже тысячи лет, а ему хоть бы что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руд создал человека... для грязной работ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руднее всего скрыть потерю лиц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рудно изменить своё мнение, когда с ним уже все согласились.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 xml:space="preserve">Трудно найти </w:t>
      </w:r>
      <w:r>
        <w:rPr>
          <w:rFonts w:cs="Times New Roman" w:ascii="Times New Roman" w:hAnsi="Times New Roman"/>
          <w:i/>
          <w:sz w:val="24"/>
          <w:szCs w:val="16"/>
        </w:rPr>
        <w:t>чёрную</w:t>
      </w:r>
      <w:r>
        <w:rPr>
          <w:rFonts w:cs="Times New Roman" w:ascii="Times New Roman" w:hAnsi="Times New Roman"/>
          <w:sz w:val="24"/>
          <w:szCs w:val="16"/>
        </w:rPr>
        <w:t xml:space="preserve"> кошку в тёмной комнате, особенно, если... в темноте все кошки </w:t>
      </w:r>
      <w:r>
        <w:rPr>
          <w:rFonts w:cs="Times New Roman" w:ascii="Times New Roman" w:hAnsi="Times New Roman"/>
          <w:i/>
          <w:sz w:val="24"/>
          <w:szCs w:val="16"/>
        </w:rPr>
        <w:t>серы</w:t>
      </w:r>
      <w:r>
        <w:rPr>
          <w:rFonts w:cs="Times New Roman" w:ascii="Times New Roman" w:hAnsi="Times New Roman"/>
          <w:sz w:val="24"/>
          <w:szCs w:val="16"/>
        </w:rPr>
        <w:t>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Трудно победить самого себя, ибо с одной стороны тот,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кто всегда побеждает, а с другой тот, кто никогда не сдаё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рудно, трудно представить себе мир, который было бы легко себе представить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Ты арестован, про алиби расскажешь в другом мест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ы ни в чём не виноват. Не казни себя! Не оставляй палача без работ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ы помнишь, как всё начиналось? Всё было впервые как встарь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юбики проявляют беспокойство, когда на них не давя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яжела ты, папка компромат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яжелее побед даются только... чужие побед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яжело в учении - легко... в учебном бо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яжело упасть на колени, стоя на четверенька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янется медленно, как тетива, летит быстро, как стрела... врем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бюрократа все ящики - дальни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вас есть ещё одна жизнь в запасе? - поищите смысл!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всякой религии свои опиист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графомана не бывает творческого кризиса в виду отсутствия... творчеств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иных стариков аллергия... на цветущий возрас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каждого мотылька свои вечные ценн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кого винтиков в голове не хватает, тому проще вкрутить мозг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У козла отпущения нет шансов быть отпущенны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лжи короткие ноги, но, обе - толчковы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медных лбов мозги не заржавеют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меня есть мысли и есть мнения. Первыми я делюсь, вторые держу при себ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Музы есть лира, и струны её - это жилы поэт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нас не развит культ героев, у нас развит культ памятников героям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нас от «ножек Буша» несварение... стали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У нас причина не влияет на следствие, она влияет на следовател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наших друзей часто наши недостатки, у наших врагов - наши достоинства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него была одна слабость - женщины. Он был импотентом.</w:t>
        <w:tab/>
        <w:t>(С) КЕА?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него всё разложено по полочкам: надежды, чаяния, зубы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недоумка очень редко возникает состояние недоумен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неё была мания преследования, и звали её Неудач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неё было красивое имя, пока не узнал её поближ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нищего с его вшами есть отличие от богача с его друзьями, - вши у него настоящи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плохого студента есть шанс стать хорошим солдатом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почётного выхода грязные ступен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простейших свои сложн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Робинзона и Пятница и Шаббат, всё было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Славы крылья восковы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смерти узкая специализация, но широкие возможност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смотрящего в рот - оплёванный вид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судьбы поставленный удар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Храма Науки побираются нищие... студент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человека должно быть: 1) чистые руки; 2) горячие раки; 3) холодное пив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 чёрных кошек считается плохой приметой переходить дорогу собак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верен на 100%: ни в чём нельзя быть уверенны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веренность в завтрашнем дне на завтра не откладываю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Увидел по телевизору - поверил, услышал по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дио - усомнился, прочёл в газете - понял, что это лож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дарим браком по любви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делите время вечному.     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Удивительное свойство спирта обнаружил технолог ЛВЗ: Сколько бы спирта вы ни добавляли в воду, это не отражается на потребительских свойствах вод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довольствие надо растягивать медленно!!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Узколобый, а какая широта притязаний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знаю добро по кулака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йти в себя можно только наполовину, дальше будет уже из себ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йти от преследователей значительно легче, чем от последовател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лица - школа с углубленным изучением... жизн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м - прибор, воспитание - инструкция по его эксплуатац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м - то, чем многие отличаются немноги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м - хорошо, а, лучшее - враг хорошего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м за разум: око за око, зуб за зуб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м не может погубить женщину, если конечно она глуп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мение красиво говорить встречается гораздо чаще умения красиво дум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меренность необходима во всём, взять, к примеру, человеческий разу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меренность необходима во всём, что касается други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мереть в одиночку не страшно, но, стареть в одиночку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мею читать чужие мысли, а, так хочется почитать чего-нибудь хороше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мная мысль отличается от глупой - головой, в которую она приходи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мник - осёл, додумавшийся до лошадиной мысл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Умному подкладывают свинью, дураку - подбрасывают иде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мные ставят перед собой задачи, мудрые - оставляют их позад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мный в гору не пойдёт, он подождёт, пока дурак их свороти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мом? Россию? Если только задним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мудренный опер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мывающих руки легко узнать по тому, как они делают ног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ниверсальный солдат! И спит и служба идё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пасть к ногам, чтоб сбить подсечкой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празднение праздника тоже праздник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ра, какому культу сейчас кричит культура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ровень жизни - отвесная вверх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ровень жизни иных совпадает с уровнем... теплотрасс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ровень телепередач не зависит от высоты телебашн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сложнение - ловушка для простак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топия всегда имеет место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Утренний вопрос: "Какой козёл придумал этанол?!!"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чёный - привидение на кладбище гипотез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читель! Не прощай себе чужих ошибо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читесь на чужих ошибках совершать сво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читесь плавать: вдруг случится переплывать Лету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Ущербное самолюбие большая редкос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Фактами можно сбить с толку, а толками с факт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ФАКТОР секса в браке обратно пропорционален ФАКТУ!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Феминизм - операция по изменению... психолог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Фиговый листок - первый крик женской мод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Философски смотрит на женщин тот, кто их не види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Флюгер потому и находится на самом верху: он всегда знает, откуда дует ветер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Фотография - искусство. До тех пор, пока вылетает птич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Фуражка - смирительная рубашка для мысл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Фуршет! Стоя, много не усидиш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Футбол - способ вытаптывания кормов, под видом игр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ам - неизменная постоянная в вечно меняющемся мир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амУ на Руси жить хорош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арактер Человека складывается из брошенных в него камн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вали другого только в том случае, если ты этого достоин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ватит кормить народ завтраками. Даёшь бесплатные обеды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ватит! Хватит обещать народу!!! Ему столько не выполнить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вост у человека отпал, а необходимость им вилять осталась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Хищники и травоядные в засуху вместе ходят на водопой. Но, уходят порозн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леба и зрелищ? Борьба за кусок хлеба - лучшее зрелище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Хозяева похожи на своих собак всем, кроме верност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Холодная война закончилась... При потеплении - НАТО расширяе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рошая проза - это промежуток между тремя афоризма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рошие мысли рождаются в муках, плохие - в муха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рошие новости сегодня можно узнать только из старых газ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рошие шутки чужими не бываю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роший афоризм - инакомысл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роший кредитор не позволит вам залезть в долг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роший начальник никогда не упустит ваших шанс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роший рассказ всегда крато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роший собеседник не даст Вам закрыть рт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роших людей гораздо больше, чем живы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рошо им там, где нас нет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рошо написанные мемуары так же редки, как и правдив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рошо смеётся тот, кто сме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рошо, деньги есть нельзя. Но хотя бы попробовать-то можно?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рошо, что есть тупики: можно остановиться, огляну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тел стать космонавтом, но, Страна не прошла по здоровь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тел, было подумать, но мысли в ужасе разбежалис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телось бы жить по совести, да жизнь не позволяе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тите знать прошлое - изучайте историю, хотите знать будущее - творите её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чешь довести человека до склероза - дай ему в долг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чешь жить - умей отречься. (Галилей)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чешь оставить за собой последнее слово, - напиши заявление об уход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чешь узнать человека поближе, - пошли его подальше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Хочешь умолчать - забалтыва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чешь, чтобы все твои желания исполнялись? Тобой?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Хочешь, чтобы твои желания исполнялись? Нет ничего проще: всегда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выдавай действительное за желаемое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очешь, чтобы человек склонился к мысли, подложи деньг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ранил свои рукописи в несгораемом шкафу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раните деньги в... рукопися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удший удел быть не у дел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уже ветра в голове может быть мёртвый штиль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Цели всегда оправдывают средства... на своё содержани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Целуйте девушек вЗАГСос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Цель - это мечта, которая осуществляется к концу полученного сро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Цель мы ещё не потеряли, пока только средств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Цель подчинённого - не стать мишенью начальни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Цель правительства - научить себя обходиться без нас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Цельные личности чаще страдают раздвоение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Цена Свободы зависит от свободы оцен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Цени женщин: каждая может быть последн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Цени то, что даётся, остальное придёт сам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Цени то, что тебе даё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Центрист - политик, раздающий обещания направо и налево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Цивилизация алкоголиков развивается по... штопор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Цитировать мёртвых - оскорблять их память ложь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Цитируйте, цитируйте, что-нибудь да остане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асто "ничего" слишком много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асы истории бьют когда попало, но - всегда вовремя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асы истории неблагодарны: они бьют даже своих часовщик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аще буря случается в стакане вод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го думать?!! Трясти надо... тех, кто умеет дум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го хочет женщина - того хочет Бог. Трудно быть Богом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ловек - кентавр, у которого угнали коня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Человек - коллективное существо и потому так легко уживается в ста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ловек - эХо звучит гордо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ловек всегда молод, особенно если он старик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ловек выбился в люди... из обезьян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ловек готов на многое... готово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ловек должен быть свободным. - И здесь обязаловк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ловек из него вышел, теперь выдавливает раб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ловек изобретает топор и... начинает рубить сук, на котором сидит. Потом делает следующее изобретение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ловек может жить на деньги, которые собирается взять в долг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ловек непобедим в споре с самим соб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ловек постоянно меняется в лучшую... для него сторон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ловек произошёл от обезьяны, с помощью... Дарвин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ловек силён, если он это знает, и слаб, если он не знает перво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ловек слаб... если он это знает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Человек стоит на верхней ступени эволюционной лестницы, но, время от времени опускается: бегает за пив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ловек тем быстрее привыкает к хорошему, чем оно хуж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ловек! Отбил у обезьяны пальму первенства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Человек, сначала поубивал всех мамонтов, а затем цинично заявил, что они вымерл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ловеку надо верить, даже если он обещал вернуть вам долг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ловеку надо расти, но всё упирается в деньг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ловеку не нужно ничего сверх того, чем его обделила природ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ловеку нужен идеал, чтоб было от чего отталкиваться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Человеческий разум может вместить всё, если начнёт... с бутылки водки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ловечество - раса. Табула раса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м больше палок, тем бесплоднее демократ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м больше тряпок, тем «нечего надеть»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м выше потенциал, тем дальше он от реализаци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м значительнее человек, тем больше за ним тащится нул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м лучше чистящее средство, тем труднее его отчисти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м опытнее политик, тем неразборчивее реч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м точнее часы, тем приятнее опоздать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ёрный день - один из дней светлого будущего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ёрный танец - белый танец, на который она пригласила не теб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рпал вдохновение не стаканом, а, из не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рта бедности не любит себя подчёркива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рта бедности очень скоро становится чертой характер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стный гражданин, отдавая себе отчёт, делает копию в налоговую служб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стный художник обязан жениться на натурщиц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стный? Да он у кентавра коня украдёт!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стным газетам чаще других приходится печатать опровержен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сть и Совесть - враги. Заметьте, если одной нет, другая спит спокойно.  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твёртая власть нужна первым трём, как пятое колес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иновники должны быть изгнаны из Государств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исло богатых людей растёт, число нищих - множит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истая правда, а как запятнал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истая совесть всегда в краске... стыд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истая совесть спит спокойно... Не буди её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истые руки - у того, кто работает в перчатка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истые руки не дрожат только у покойник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истые руки у того, кто ещё не брался за у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итай! Бумага всё стерпи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итал этого "классика". По-моему он незаслуженно не забыт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Что большому чину подстать, маленькому... подсесть... лет на 10 - 15, с конфискацие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 бы вы ни делали, вы делаете себ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 ж, и он чувствовал чужую боль, но, что она такое, по сравнению с его собственной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 может быть естественнее позы?!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 может шайка честных... против армии жулья?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 нельзя купить за деньги, можно купить за ...money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 ни говори, а возраст сбросить легче, чем вес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 ни говори, свободным чаще бывает падение, а не взлёт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Что ни говори, тюрьма - это результат свободного выбор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 обезьяны! Встречаются человекоподобные люд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 такое первая брачная ночь, по сравнению с первой внебрачной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 такое удар по мужскому достоинству, по сравнению с ударом по человеческом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 только не приходит в голову, через что только не приходит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 больной встал на ноги, врач должен встать на уш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 быть придворным музыкантом, нужен абсолютный... нюх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 достучаться до небес... рыл земл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 не остаться с носом, держи его по ветр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быть глупой недостаточно быть красиво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быть красивой, достаточно быть любимой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вас везде печатали, надо иметь доллары, или... быть им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верить в светлое будущее надо быть святы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верно сориентироваться на местности, нужна карта, лучше - пластикова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власть стала гибкой, рычаги власти поменяли на джойсти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всё начать с нуля достаточно... выйти из минус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всегда опаздывать, нужна уйма времен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извлекать пользу из своих глупых ошибок, надо обладать недюжинным интеллектом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изменить человека надо начинать с Адам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иметь железное здоровье, нужно иметь стальные нервы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любить людей, надо абсолютно точно не знать за что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Чтобы многого достичь надо от многого отказа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найти себя, надо суметь не потеря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не закипать, надо всё время сбрасывать пар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не понимать Шекспира, надо читать его в перевод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обладать свободой, следует ограничить... себ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обогатить свой опыт - надо его передать... тому, кто поглупе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осознать необходимость, нужна свобода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отличаться друг от друга, уже нужно иметь что-то общее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Чтобы переплыть океан не обязательно быть капитаном корабля, достаточно быть крысой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Чтобы пересчитать своих дружков, мне достаточно двух пальцев: отогнутого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мизинца и поднятого большог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писать книги, нужно обязательно знать рынок, и, желательно, грамоту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показать своё лицо достаточно выступить по радио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продать лекарства - рекламируют болезн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ржать, нужен лишь повод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спуститься до читателя, надо подняться на Парнас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стать богатым, необходимо три вещи: ум, талант и много денег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стать гражданином космоса, достаточно понять, что мы - Землян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хорошенько нагреть, нужен холодный расчё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бы хорошо отдохнуть, над этим надо хорошо потрудитьс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-то у нас явь какая-то несбыточная!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-то у нас явь какая-то несбыточная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увство меры подводит тех, кто считает себя эталоном.</w:t>
        <w:tab/>
        <w:t>(С) КЕА&lt;+&gt;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Чудес в действительности не бывает, в действительности происходят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раздо более интересные вещи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Чудес не бывает: на неделе возможны только семь пятниц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ужая душа - потом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Шаг навстречу начинается с противостоян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Шалости бывают невинные, винные и ины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Шеф-повару нужен чуткий язык, чтобы подавать на нём блюд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Школа жизни не оставляет на второй год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Школа не всегда даёт знание, иногда только дипло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Шомпол! Чем ни дирижёрская палочка?!!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Шут его знает! - говорили о корол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Шута играет свит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Шутка должна быть серьёзной, иначе, это - глупая шутк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Шутки с бородой, как правило, беззубы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Щедрость - смирительная рубаха для сумасшедших денег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Эволюция распрямила человека, прогресс довёл его до состояния остолбенения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Эгоизм - самопожертвование в чистом виде.</w:t>
        <w:tab/>
        <w:t>(С) КЕА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4"/>
          <w:szCs w:val="16"/>
        </w:rPr>
        <w:t xml:space="preserve">Эгоист! Представляет </w:t>
      </w:r>
      <w:r>
        <w:rPr>
          <w:rFonts w:eastAsia="MS Mincho;ＭＳ 明朝" w:cs="Times New Roman" w:ascii="Times New Roman" w:hAnsi="Times New Roman"/>
          <w:i/>
          <w:sz w:val="24"/>
          <w:szCs w:val="16"/>
        </w:rPr>
        <w:t>себе</w:t>
      </w:r>
      <w:r>
        <w:rPr>
          <w:rFonts w:eastAsia="MS Mincho;ＭＳ 明朝" w:cs="Times New Roman" w:ascii="Times New Roman" w:hAnsi="Times New Roman"/>
          <w:sz w:val="24"/>
          <w:szCs w:val="16"/>
        </w:rPr>
        <w:t xml:space="preserve"> светлое будущее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Эколога рвало при виде натюрморта..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Экологически чистыми отходами загадили всю планету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Электрический стул? Этот зверь без питания не останется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Энтузиазм бывает голым, но, чаще голым бывает энтузиаст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ЭпИДЕЯмия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Эпоха - срок давности исторических закон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Эрудит - грязный бассейн, наполненный из многих источников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Эстафета поколений - бег по кругу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Эта борьба с пьянством у меня уже в печёнках сидит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Эта Истина стара, повторить её пора.</w:t>
        <w:tab/>
        <w:t>(С) КЕ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Этанол - русский эталон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Этапы большого пути: Владимирский централ и далее со всеми остановками.</w:t>
        <w:tab/>
        <w:t>(С) КЕ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>Эти афоризмы не претендуют на научную строгость, но на человеческую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Это здесь он новопреставленный, а, там - новоиспечённы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Это не светлое будущее, это - зеркало заднего вида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Это с нашего молчаливого согласия остаются равнодушными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Этот Гильотен совсем потерял голову на своём изобретении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Эх, ласточка, какого орла проворонила!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Юмор - природный дар, при нашей экологии - чёрный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Юмор на досуге - досужий юмор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Юморист! Оттачивал своё перо, чтоб было чем нарезать плоские шутки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Я был когда-то чистым... ещё не разведённым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Языком без костей вопроса ребром не поставить.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Нет работы тяжелее, чем работа незанятого актёра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Не только Каин и Авель, но и все люди – братья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портивные полосы газет сообщают нам о человеческих достижениях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 области фармакологии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Есть вещи, на которые даже философски смотреть – противно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Конечно, выживает сильнейший, при условии, что он – трусливейший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Лучшие вещи приходят по глупости, уходят – по той же причине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Настоящее одиночество возможно только в компании себе подобных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Обещания – эстафетная палочка, которую оппозиция выхватывает у правительства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ласть, опирающаяся на штыки, рискует проколоться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Камикадзе – наёмный самоубийца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Пожиточный минимум!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Только работая по 25 часов в сутки, можно выкроить часок свободного времени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Если заметка с сообщением об ошибках не содержит ошибок, - это опечатка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Дороги? В России даже на воздушных трассах – сплошные ямы!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Если «дипломатия – вопрос выживания...», то, политика – вопрос вымирания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Жизнь сложилась! Как карточный домик..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Если половина наших желаний сбудется, у нас будет вдвое больше... желаний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Пуля часто находит героя раньше, чем награда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Есть такие произведения искусства, вся ценность которых в цене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Хороших людей больше, чем плохих. На кладбище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Аноним? Известная личность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Человек считается невиновным до тех пор, пока сидит в тюрьме под следствием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Когда душа уходит в пятки – ноги становятся ватными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Интуиция – мысль, ещё не пришедшая в голову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Самые большие тиражи у прозы... жизни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Фортуна ему улыбалась, но вы бы видели каким местом!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Он знал, что никотин – яд; он верил, что водка – противоядие. 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 xml:space="preserve">Есть </w:t>
      </w:r>
      <w:r>
        <w:rPr>
          <w:rFonts w:cs="Times New Roman" w:ascii="Times New Roman" w:hAnsi="Times New Roman"/>
          <w:sz w:val="24"/>
          <w:szCs w:val="16"/>
          <w:lang w:val="en-US"/>
        </w:rPr>
        <w:t>IQ</w:t>
      </w:r>
      <w:r>
        <w:rPr>
          <w:rFonts w:cs="Times New Roman" w:ascii="Times New Roman" w:hAnsi="Times New Roman"/>
          <w:sz w:val="24"/>
          <w:szCs w:val="16"/>
        </w:rPr>
        <w:t xml:space="preserve"> – ума не надо!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Что ни говори, а плыть против течения, значит интенсивно грести под себя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Популярные актёры – кочевники телеканалов. </w:t>
        <w:tab/>
        <w:t>(С) КЕ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 xml:space="preserve">Говоря об оружии </w:t>
      </w:r>
      <w:r>
        <w:rPr>
          <w:rFonts w:cs="Times New Roman" w:ascii="Times New Roman" w:hAnsi="Times New Roman"/>
          <w:i/>
          <w:iCs/>
          <w:sz w:val="24"/>
          <w:szCs w:val="16"/>
        </w:rPr>
        <w:t>массового</w:t>
      </w:r>
      <w:r>
        <w:rPr>
          <w:rFonts w:cs="Times New Roman" w:ascii="Times New Roman" w:hAnsi="Times New Roman"/>
          <w:sz w:val="24"/>
          <w:szCs w:val="16"/>
        </w:rPr>
        <w:t xml:space="preserve"> уничтожения, не забудь посчитать и себя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Если у тебя нет чувства долга, тебе о нём напомнят кредиторы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На поворотах истории эшелоны власти идут под откос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Хорошо сложенная девушка – постер в кармане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Когда к тебе придёт Слава, она не потерпит рядом других женщин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се равны, если правильно выполнили команду «Ровняйсь!»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Опьянение жизнью – нормальное состояние трезвого человека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Одни едят, чтобы жить, другие с той же целью голодают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Не употребляйте этого непонятного слова «панацея»,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употребляйте – водку!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Мало смелости – подойти к женщине, нужна смелость – подойти женщине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Отредактированные рукописи не... тонут!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Пьяница – тот, кто может дойти без посторонней помощи только до кондиции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озлюби себя! Ведь ближе себя у тебя – никого... </w:t>
        <w:tab/>
        <w:t>(С) КЕ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Красная книга – чёрные дела человека. </w:t>
        <w:tab/>
        <w:t>(С) КЕА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Раньше у нас была уверенность в завтрашнем дне. Что ж, вот он и наступил! </w:t>
        <w:tab/>
        <w:t>(С) КЕА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16"/>
          <w:szCs w:val="16"/>
        </w:rPr>
        <w:t>(c) 2003 Кащеев Евгений Анатольевич</w:t>
      </w:r>
      <w:r>
        <w:rPr>
          <w:rFonts w:cs="Courier New" w:ascii="Courier New" w:hAnsi="Courier New"/>
          <w:sz w:val="16"/>
          <w:szCs w:val="16"/>
        </w:rPr>
        <w:tab/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sz w:val="16"/>
      <w:u w:val="dotte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1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sz w:val="16"/>
      <w:u w:val="dotte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32:00Z</dcterms:created>
  <dc:creator>Кащеев Евгений Анатольевич</dc:creator>
  <dc:description/>
  <dc:language>en-US</dc:language>
  <cp:lastModifiedBy>mik</cp:lastModifiedBy>
  <dcterms:modified xsi:type="dcterms:W3CDTF">2003-12-15T16:32:00Z</dcterms:modified>
  <cp:revision>2</cp:revision>
  <dc:subject>Афоризм</dc:subject>
  <dc:title>(С)Афоризмы от Кащея</dc:title>
</cp:coreProperties>
</file>